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/>
      </w:pPr>
      <w:r>
        <w:rPr>
          <w:b/>
          <w:bCs/>
        </w:rPr>
        <w:t>(2011-09-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9-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.M. Brazausko 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 xml:space="preserve">Dėl 2012 m. </w:t>
            </w:r>
            <w:r>
              <w:rPr>
                <w:iCs/>
              </w:rPr>
              <w:t>Kūno kultūros ir sporto departamento prie LR Vyriausybės biudžeto ir 2012 m. Valstybės investicijų programos projekto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, Finansų minister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9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. M. Brazausko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sporto objektų finansavimo 2014 – 2020 m. Europos Sąjungos finansinės perspektyvos laikotarp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, Finansų minister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9-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/>
              <w:t>A.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azausko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bCs/>
              </w:rPr>
            </w:pPr>
            <w:r>
              <w:rPr>
                <w:bCs/>
              </w:rPr>
              <w:t>Alkoholio kontrolės įstatymo 18, 29 ir 34 straipsnių pakeitimo įstatymo 2 straipsnio pakeitimo ir 4 straipsnio pripažinimo netekusiu galios įstatymo projektas Nr. XIP-31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9-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 val.</w:t>
            </w:r>
          </w:p>
          <w:p>
            <w:pPr>
              <w:pStyle w:val="Normal"/>
              <w:jc w:val="center"/>
              <w:rPr/>
            </w:pPr>
            <w:r>
              <w:rPr/>
              <w:t>A.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azausko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Kiti klausima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8:00Z</dcterms:created>
  <dc:creator>Seimas</dc:creator>
  <dc:description/>
  <cp:keywords/>
  <dc:language>en-US</dc:language>
  <cp:lastModifiedBy>RAMONAITĖ Rasa</cp:lastModifiedBy>
  <dcterms:modified xsi:type="dcterms:W3CDTF">2011-09-19T05:27:00Z</dcterms:modified>
  <cp:revision>15</cp:revision>
  <dc:subject/>
  <dc:title> </dc:title>
</cp:coreProperties>
</file>