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143000" cy="1035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143000" cy="1035050"/>
                    </a:xfrm>
                    <a:prstGeom prst="rect">
                      <a:avLst/>
                    </a:prstGeom>
                  </pic:spPr>
                </pic:pic>
              </a:graphicData>
            </a:graphic>
          </wp:anchor>
        </w:drawing>
      </w:r>
      <w:r>
        <w:rPr>
          <w:rFonts w:cs="Times New Roman" w:ascii="Times New Roman" w:hAnsi="Times New Roman"/>
        </w:rPr>
        <w:t>Seimo Europos reikalų komiteto pranešimas žiniasklaidai</w:t>
      </w:r>
    </w:p>
    <w:p>
      <w:pPr>
        <w:pStyle w:val="Normal"/>
        <w:jc w:val="both"/>
        <w:rPr>
          <w:rFonts w:ascii="Times New Roman" w:hAnsi="Times New Roman" w:cs="Times New Roman"/>
        </w:rPr>
      </w:pPr>
      <w:r>
        <w:rPr>
          <w:rFonts w:cs="Times New Roman"/>
        </w:rPr>
      </w:r>
    </w:p>
    <w:p>
      <w:pPr>
        <w:pStyle w:val="Normal"/>
        <w:jc w:val="both"/>
        <w:rPr/>
      </w:pPr>
      <w:r>
        <w:rPr/>
      </w:r>
    </w:p>
    <w:p>
      <w:pPr>
        <w:pStyle w:val="TextBodyIndent"/>
        <w:rPr>
          <w:rFonts w:ascii="Times New Roman" w:hAnsi="Times New Roman" w:cs="Times New Roman"/>
        </w:rPr>
      </w:pPr>
      <w:r>
        <w:rPr>
          <w:rFonts w:cs="Times New Roman" w:ascii="Times New Roman" w:hAnsi="Times New Roman"/>
        </w:rPr>
        <w:t>Europos reikalų komitetas kartu su Ekonomikos komitetu aptarė pasiūlymo priimti direktyvą dėl paslaugų vidaus rinkoje nuostatas</w:t>
      </w:r>
    </w:p>
    <w:p>
      <w:pPr>
        <w:pStyle w:val="Normal"/>
        <w:jc w:val="both"/>
        <w:rPr>
          <w:rFonts w:ascii="Times New Roman" w:hAnsi="Times New Roman" w:cs="Times New Roman"/>
          <w:b/>
          <w:b/>
          <w:bCs/>
        </w:rPr>
      </w:pPr>
      <w:r>
        <w:rPr>
          <w:rFonts w:cs="Times New Roman"/>
          <w:b/>
          <w:bCs/>
        </w:rPr>
      </w:r>
    </w:p>
    <w:p>
      <w:pPr>
        <w:pStyle w:val="BodyTextIndent2"/>
        <w:rPr/>
      </w:pPr>
      <w:r>
        <w:rPr/>
        <w:t>2005 m. lapkričio 11 d. įvyko Seimo Europos reikalų komiteto posėdis, kuriame kartu su Ekonomikos komitetu buvo svarstyta Seimo išvada dėl pasiūlymo priimti Europos Parlamento ir Tarybos direktyvą dėl paslaugų vidaus rinkoje: sveikatos ir teisinės paslaugos, išklausyta ataskaita po ES Ekonomikos ir finansų tarybos posėdžio, vykusio 2005 m. lapkričio 8 d., pristatytos Lietuvos Respublikos pozicijos vykstant į ES Švietimo, jaunimo ir kultūros tarybos 2005 m. lapkričio 14-15 d. posėdį, vyko Seimo Europos reikalų komiteto pirmininko pavaduotojo rinkimai, aptarti kiti klausimai.</w:t>
      </w:r>
    </w:p>
    <w:p>
      <w:pPr>
        <w:pStyle w:val="BodyTextIndent2"/>
        <w:rPr/>
      </w:pPr>
      <w:r>
        <w:rPr/>
        <w:t xml:space="preserve">Svarstant </w:t>
      </w:r>
      <w:r>
        <w:rPr>
          <w:b/>
          <w:bCs/>
        </w:rPr>
        <w:t>Seimo išvados dėl pasiūlymo priimti direktyvą dėl paslaugų vidaus rinkoje projektą</w:t>
      </w:r>
      <w:r>
        <w:rPr/>
        <w:t xml:space="preserve"> Ūkio ministerijos Vidaus rinkos koordinavimo departamento direktorius </w:t>
      </w:r>
      <w:r>
        <w:rPr>
          <w:i/>
          <w:iCs/>
        </w:rPr>
        <w:t>Saulius Kolyta</w:t>
      </w:r>
      <w:r>
        <w:rPr/>
        <w:t xml:space="preserve"> pažymėjo, kad Vyriausybės pozicija atnaujinta š.m. gegužės mėnesį, šiuo metu vyksta tolesnis derinimas, todėl labai svarbu išspręsti klausimus ir suformuoti galutinę poziciją dėl socialinių, teisinių ir sveikatos paslaugų. Farmacijos departamento prie Sveikatos apsaugos ministerijos vyriausiasis specialistas </w:t>
      </w:r>
      <w:r>
        <w:rPr>
          <w:i/>
          <w:iCs/>
        </w:rPr>
        <w:t>Andrej Rudanov</w:t>
      </w:r>
      <w:r>
        <w:rPr/>
        <w:t xml:space="preserve"> komitetų narius informavo, kad atliekamas poveikio įvertinimas dėl ES teisės aktų, reglamentuojančių socialinę sistemą, kurį planuojama baigti š.m. gruodžio mėnesio pradžioje. Teisingumo ministerijos Privatinės teisės departamento vyriausioji specialistė </w:t>
      </w:r>
      <w:r>
        <w:rPr>
          <w:bCs/>
          <w:i/>
          <w:iCs/>
        </w:rPr>
        <w:t>Dalia Puišienė</w:t>
      </w:r>
      <w:r>
        <w:rPr>
          <w:bCs/>
        </w:rPr>
        <w:t xml:space="preserve"> pažymėjo, kad notarai ir antstoliai yra valstybės įgalioti asmenys, atliekantys viešąsias funkcijas, todėl paslaugų direktyva negali būti taikoma jų veiklai. </w:t>
      </w:r>
      <w:r>
        <w:rPr/>
        <w:t xml:space="preserve">Socialinių reikalų ir darbo ministerijos </w:t>
      </w:r>
      <w:r>
        <w:rPr>
          <w:szCs w:val="20"/>
        </w:rPr>
        <w:t xml:space="preserve">Teisės skyriaus vyriausiasis specialistas </w:t>
      </w:r>
      <w:r>
        <w:rPr>
          <w:i/>
          <w:iCs/>
          <w:szCs w:val="20"/>
        </w:rPr>
        <w:t>Robertas Lukaševičius</w:t>
      </w:r>
      <w:r>
        <w:rPr>
          <w:szCs w:val="20"/>
        </w:rPr>
        <w:t xml:space="preserve"> pasiūlė, kad paslaugų direktyvos nuostatose būtų tiksliau apibrėžti esminiai kriterijai, kuriais remiantis galėtų būti atskiriami atvejai, kai paslaugos teikiamos tik įsisteigus ir kai dėl jų laikino pobūdžio jos gali būti teikiamos per sieną. Europos Parlamento narys </w:t>
      </w:r>
      <w:r>
        <w:rPr>
          <w:i/>
          <w:iCs/>
          <w:szCs w:val="20"/>
        </w:rPr>
        <w:t>Šarūnas Birutis</w:t>
      </w:r>
      <w:r>
        <w:rPr>
          <w:szCs w:val="20"/>
        </w:rPr>
        <w:t xml:space="preserve"> paragino Seimo komitetus aiškiai ir argumentuotai pasisakyti dėl paslaugų direktyvos nuostatų, nes reiškiamos abejonės dėl pasiūlymo sudaro prielaidas atidėti politinį sutarimą dėl paslaugų direktyvos. </w:t>
      </w:r>
      <w:r>
        <w:rPr/>
        <w:t xml:space="preserve">Ekonomikos komiteto pirmininkas </w:t>
      </w:r>
      <w:r>
        <w:rPr>
          <w:i/>
          <w:iCs/>
        </w:rPr>
        <w:t>Vytas Navickas</w:t>
      </w:r>
      <w:r>
        <w:rPr/>
        <w:t xml:space="preserve"> pastebėjo, kad paslaugų direktyvos nuostatos ir Lietuvos Respublikos pozicija jau daug kartų svarstyta Vidaus rinkos darbo grupėje ir šios grupės Paslaugų pogrupyje, susitikimuose su interesų grupių atstovais, susitikime su Lietuvoje išrinktais Europos Parlamento nariais, ministerijų valstybės sekretorių posėdžiuose, pristatyta 6 Seimo komitetuose, įvyko dvišalės Lietuvos konsultacijos su Europos Komisija, toliau tęsiami kontaktai su kitomis valstybėmis narėmis, todėl būtina suformuluoti aiškią ir bendrą nuomonę dėl pasiūlymo. Europos reikalų komiteto narė </w:t>
      </w:r>
      <w:r>
        <w:rPr>
          <w:i/>
          <w:iCs/>
        </w:rPr>
        <w:t>Birutė Vėsaitė</w:t>
      </w:r>
      <w:r>
        <w:rPr/>
        <w:t xml:space="preserve"> pristatydama išvados projektą pažymėjo, kad priėmus paslaugų direktyvą prekyba paslaugomis tarp ES valstybių narių galėtų išaugti 15-30%, tarpusavio investicijos – 20-35%, o kainos atskiroms paslaugoms galėtų sumažėti iki 10%, todėl kilmės šalies principas turi būti išlaikytas ir taikomas įmanomai platesniam paslaugų sektoriui, tačiau paslaugų direktyva neturėtų būti taikoma notarų ir antstolių veiklai. Diskusijoje dalyvavęs Socialinių reikalų ir darbo komiteto pirmininkas </w:t>
      </w:r>
      <w:r>
        <w:rPr>
          <w:i/>
          <w:iCs/>
        </w:rPr>
        <w:t>Algirdas Sysas</w:t>
      </w:r>
      <w:r>
        <w:rPr/>
        <w:t xml:space="preserve"> išreiškė nuomonę, kad paslaugų direktyva naudinga verslui, tačiau gali neigiamai įtakoti darbuotojų socialines garantijas. Ekonomikos komiteto narys </w:t>
      </w:r>
      <w:r>
        <w:rPr>
          <w:i/>
          <w:iCs/>
        </w:rPr>
        <w:t>Ramūnas Garbaravičius</w:t>
      </w:r>
      <w:r>
        <w:rPr/>
        <w:t xml:space="preserve"> paprieštaravo, jo nuomone, laisvė teikti paslaugas sudarys didesnes galimybes darbuotojų socialinei apsaugai didinti, nes darbuotojai, teikiantys paslaugas, bus apsaugoti pagal nacionalinius įstatymus. Europos reikalų ir Ekonomikos komitetai išvados projektui pritarė ir pasiūlė Socialinių reikalų ir darbo bei Sveikatos reikalų komitetams pakartotinai svarstyti pasiūlymą priimti paslaugų direktyvą ir pateikti pastabas.</w:t>
      </w:r>
    </w:p>
    <w:p>
      <w:pPr>
        <w:pStyle w:val="Normal"/>
        <w:ind w:firstLine="720"/>
        <w:jc w:val="both"/>
        <w:rPr/>
      </w:pPr>
      <w:r>
        <w:rPr>
          <w:b/>
          <w:bCs/>
        </w:rPr>
        <w:t>Ataskaitą po ES Ekonomikos ir finansų tarybos posėdžio, vykusio 2005 m. lapkričio 8 d.</w:t>
      </w:r>
      <w:r>
        <w:rPr/>
        <w:t xml:space="preserve">, pristatė Finansų ministerijos sekretorius </w:t>
      </w:r>
      <w:r>
        <w:rPr>
          <w:i/>
          <w:iCs/>
        </w:rPr>
        <w:t>Rolandas Kriščiūnas</w:t>
      </w:r>
      <w:r>
        <w:rPr/>
        <w:t>, kuris pažymėjo, kad sumažintų PVM tarifų klausimas dar bus nagrinėjamas š.m. gruodžio mėn.</w:t>
      </w:r>
    </w:p>
    <w:p>
      <w:pPr>
        <w:pStyle w:val="Normal"/>
        <w:ind w:firstLine="720"/>
        <w:jc w:val="both"/>
        <w:rPr/>
      </w:pPr>
      <w:r>
        <w:rPr>
          <w:b/>
          <w:bCs/>
        </w:rPr>
        <w:t xml:space="preserve">Lietuvos Respublikos pozicijas vykstant į ES Švietimo, jaunimo ir kultūros tarybos 2005 m. lapkričio 14-15 d. posėdį </w:t>
      </w:r>
      <w:r>
        <w:rPr/>
        <w:t xml:space="preserve">pristatė </w:t>
      </w:r>
      <w:r>
        <w:rPr>
          <w:szCs w:val="20"/>
        </w:rPr>
        <w:t xml:space="preserve">Kultūros ministras </w:t>
      </w:r>
      <w:r>
        <w:rPr>
          <w:i/>
          <w:iCs/>
          <w:szCs w:val="20"/>
        </w:rPr>
        <w:t>Vladimiras Prudnikovas</w:t>
      </w:r>
      <w:r>
        <w:rPr>
          <w:szCs w:val="20"/>
        </w:rPr>
        <w:t xml:space="preserve">, </w:t>
      </w:r>
      <w:r>
        <w:rPr/>
        <w:t xml:space="preserve">Švietimo ir mokslo ministras </w:t>
      </w:r>
      <w:r>
        <w:rPr>
          <w:i/>
          <w:iCs/>
        </w:rPr>
        <w:t>Remigijus Motuzas</w:t>
      </w:r>
      <w:r>
        <w:rPr/>
        <w:t xml:space="preserve"> bei Socialinės apsaugos ir darbo ministerijos sekretorė </w:t>
      </w:r>
      <w:r>
        <w:rPr>
          <w:i/>
          <w:iCs/>
        </w:rPr>
        <w:t>Violeta Murauskaitė</w:t>
      </w:r>
      <w:r>
        <w:rPr/>
        <w:t>. Po diskusijų Lietuvos Respublikos pozicijoms buvo pritarta bendru sutarimu.</w:t>
      </w:r>
    </w:p>
    <w:p>
      <w:pPr>
        <w:pStyle w:val="BodyTextIndent2"/>
        <w:rPr/>
      </w:pPr>
      <w:r>
        <w:rPr/>
        <w:t xml:space="preserve">Liberalų ir centro sąjungos frakcijos siūlymu buvo </w:t>
      </w:r>
      <w:r>
        <w:rPr>
          <w:b/>
          <w:bCs/>
        </w:rPr>
        <w:t>pritarta Seimo Europos reikalų komiteto nario Armino Lydekos kandidatūrai į Seimo Europos reikalų komiteto pirmininko pavaduotojo pareigas</w:t>
      </w:r>
      <w:r>
        <w:rPr/>
        <w:t>. Europos reikalų komiteto pirmininko pavaduotojas turi būti patvirtintas Seimo nutarimu.</w:t>
      </w:r>
    </w:p>
    <w:p>
      <w:pPr>
        <w:pStyle w:val="Normal"/>
        <w:ind w:firstLine="720"/>
        <w:jc w:val="both"/>
        <w:rPr>
          <w:iCs/>
        </w:rPr>
      </w:pPr>
      <w:r>
        <w:rPr/>
        <w:t>Kitas Europos reikalų komiteto posėdis įvyks</w:t>
      </w:r>
      <w:r>
        <w:rPr>
          <w:b/>
        </w:rPr>
        <w:t xml:space="preserve"> </w:t>
      </w:r>
      <w:r>
        <w:rPr/>
        <w:t>š.m. lapkričio 16 d.</w:t>
      </w:r>
    </w:p>
    <w:p>
      <w:pPr>
        <w:pStyle w:val="Normal"/>
        <w:jc w:val="both"/>
        <w:rPr>
          <w:iCs/>
        </w:rPr>
      </w:pPr>
      <w:r>
        <w:rPr>
          <w:iCs/>
        </w:rPr>
      </w:r>
    </w:p>
    <w:p>
      <w:pPr>
        <w:pStyle w:val="Normal"/>
        <w:jc w:val="both"/>
        <w:rPr/>
      </w:pPr>
      <w:r>
        <w:rPr/>
        <w:t xml:space="preserve">Julijus Glebovas, 2396861, el.p.: </w:t>
      </w:r>
      <w:hyperlink r:id="rId3">
        <w:r>
          <w:rPr>
            <w:rStyle w:val="InternetLink"/>
          </w:rPr>
          <w:t>Julijus.Glebovas@lrs.lt</w:t>
        </w:r>
      </w:hyperlink>
    </w:p>
    <w:sectPr>
      <w:type w:val="nextPage"/>
      <w:pgSz w:w="11906" w:h="16838"/>
      <w:pgMar w:left="851"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ourier New">
    <w:charset w:val="ba"/>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Times New Roman" w:hAnsi="Times New Roman Bold;Times New Roman" w:cs="Times New Roman Bold;Times New Roman"/>
      <w:b/>
      <w:bCs/>
      <w:cap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2040"/>
      <w:jc w:val="both"/>
    </w:pPr>
    <w:rPr>
      <w:rFonts w:ascii="Times New Roman Bold;Times New Roman" w:hAnsi="Times New Roman Bold;Times New Roman" w:cs="Times New Roman Bold;Times New Roman"/>
      <w:b/>
      <w:bCs/>
    </w:rPr>
  </w:style>
  <w:style w:type="paragraph" w:styleId="BodyTextIndent2">
    <w:name w:val="Body Text Indent 2"/>
    <w:basedOn w:val="Normal"/>
    <w:qFormat/>
    <w:pPr>
      <w:ind w:firstLine="720"/>
      <w:jc w:val="both"/>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ijus.Glebovas@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6:56:00Z</dcterms:created>
  <dc:creator>Seimas</dc:creator>
  <dc:description/>
  <dc:language>en-US</dc:language>
  <cp:lastModifiedBy>Julijus Glebovas</cp:lastModifiedBy>
  <cp:lastPrinted>2005-11-02T13:40:00Z</cp:lastPrinted>
  <dcterms:modified xsi:type="dcterms:W3CDTF">2005-11-14T08:03:00Z</dcterms:modified>
  <cp:revision>3</cp:revision>
  <dc:subject/>
  <dc:title>SEIMO EUROPOS REIKALŲ KOMITETO PRANEŠIMAS ŽINIASKLAIDAI</dc:title>
</cp:coreProperties>
</file>