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Audito komiteto pranešimas VIR           2007-03-21</w:t>
      </w:r>
    </w:p>
    <w:p>
      <w:pPr>
        <w:pStyle w:val="Normal"/>
        <w:rPr>
          <w:b/>
          <w:b/>
        </w:rPr>
      </w:pPr>
      <w:r>
        <w:rPr>
          <w:b/>
        </w:rPr>
      </w:r>
    </w:p>
    <w:p>
      <w:pPr>
        <w:pStyle w:val="Normal"/>
        <w:rPr>
          <w:b/>
          <w:b/>
        </w:rPr>
      </w:pPr>
      <w:r>
        <w:rPr>
          <w:b/>
        </w:rPr>
        <w:t xml:space="preserve">Audito komitetas apsvarstė valstybino audito rekomendacijas dėl PVM lengvatų taikymo </w:t>
      </w:r>
    </w:p>
    <w:p>
      <w:pPr>
        <w:pStyle w:val="Normal"/>
        <w:rPr>
          <w:b/>
          <w:b/>
        </w:rPr>
      </w:pPr>
      <w:r>
        <w:rPr>
          <w:b/>
        </w:rPr>
      </w:r>
    </w:p>
    <w:p>
      <w:pPr>
        <w:pStyle w:val="TextBody"/>
        <w:rPr/>
      </w:pPr>
      <w:r>
        <w:rPr/>
        <w:t xml:space="preserve">Valstybinio audito metu buvo nustatyta, kad vartotojai negavo tiesioginės naudos iš lengvatinių pridėtinės vertės mokesčio tarifų. Auditoriai konstatavo, kad mėsos paukštienos ir žuvies produkcijos kainoms nustatytos mokesčio lengvatos turėjo tik nedidelį trumpalaikį poveikį – leido laikinai sumažinti kainas ir sulėtinti jų augimą. Tuo tarpu apgyvendinimo įstaigų paslaugų bei meno, kultūros ir sporto renginių kainoms lengvatinis PVM tarifas reikšmingos įtakos nepadarė. Tiesioginę naudą iš šių lengvatų gavo prekių pardavėjai ir paslaugų teikėjai. Audito komitetas pasiūlė Vyriausybei peržiūrėti galiojančių PVM lengvatų taikymo principus ir tikslus, pateikti informaciją apie 2006 metais negautas valstybės biudžeto pajamas dėl PVM lengvatų ir iki rugpjūčio 31 d. informuoti apie valstybinio audito rekomendacijų įgyvendinimą. </w:t>
      </w:r>
    </w:p>
    <w:p>
      <w:pPr>
        <w:pStyle w:val="Normal"/>
        <w:rPr/>
      </w:pPr>
      <w:r>
        <w:rPr/>
      </w:r>
    </w:p>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3:16:00Z</dcterms:created>
  <dc:creator>gkoncius</dc:creator>
  <dc:description/>
  <dc:language>en-US</dc:language>
  <cp:lastModifiedBy>Seimas</cp:lastModifiedBy>
  <dcterms:modified xsi:type="dcterms:W3CDTF">2007-03-21T13:19:00Z</dcterms:modified>
  <cp:revision>5</cp:revision>
  <dc:subject/>
  <dc:title>Audito komitetas apsvarstė valstybino audito rekomendacijas dėl PVM lengvatų taikymo ir Seimo kanceliarijos veiklos</dc:title>
</cp:coreProperties>
</file>