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6480" w:hanging="0"/>
        <w:jc w:val="center"/>
        <w:rPr>
          <w:b/>
          <w:b/>
          <w:lang w:val="lt-LT"/>
        </w:rPr>
      </w:pPr>
      <w:r>
        <w:rPr>
          <w:b/>
          <w:lang w:val="lt-LT"/>
        </w:rPr>
        <w:t>papildyta 2012 09 10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 A R B O T V A R K Ė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rugsėjo 1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91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560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2-09-12 10.00–10.20 val.</w:t>
            </w:r>
          </w:p>
          <w:p>
            <w:pPr>
              <w:pStyle w:val="Pagrindinistekstas2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111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isėkūros pagrindų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itetas paskirtas papildomu, pagrindinis T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V.Kaminskienė 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-09-12 10.20–10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182(2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što apsaugos sistemos organizavimo ir karo tarnybos įstatymo 63 straipsnio pakeitimo ir papildy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itetas paskirtas papildomu, pagrindinis SR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2-09-12 10.40–11.20 val.</w:t>
            </w:r>
          </w:p>
          <w:p>
            <w:pPr>
              <w:pStyle w:val="Pagrindinistekstas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formacija dėl Lietuvos Respublikos viešųjų ir privačių interesų derinimo valstybinėje tarnyboje įstatymo taikymo ir Vyriausiosios tarnybinės etikos komisijos sprend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2-09-12 11.2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74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“Dėl Seimo IX (rudens) sesijos darbų programos”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mitetas paskirtas papildom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2-09-12 11.30–11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komiteto siūlymų Seimo rudens sesijai ir komiteto Seimo rudens sesijos darbų plano projek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2-09-12 11.40–11.4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5"/>
        <w:ind w:right="-382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5"/>
        <w:ind w:right="-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-851" w:right="-382" w:hanging="0"/>
        <w:rPr/>
      </w:pPr>
      <w:r>
        <w:rPr/>
        <w:t xml:space="preserve"> </w:t>
      </w: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111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182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743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8:00Z</dcterms:created>
  <dc:creator>a</dc:creator>
  <dc:description/>
  <dc:language>en-US</dc:language>
  <cp:lastModifiedBy>DMITRIJEV Vitalij</cp:lastModifiedBy>
  <cp:lastPrinted>2012-09-10T14:39:00Z</cp:lastPrinted>
  <dcterms:modified xsi:type="dcterms:W3CDTF">2012-09-10T11:55:00Z</dcterms:modified>
  <cp:revision>3</cp:revision>
  <dc:subject/>
  <dc:title>NACIONALINIO SAUGUMO IR GYNYBOS KOMITETO POSĖDŽIŲ</dc:title>
</cp:coreProperties>
</file>