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  <w:i w:val="false"/>
        </w:rPr>
        <w:tab/>
        <w:tab/>
        <w:tab/>
        <w:tab/>
        <w:tab/>
        <w:tab/>
      </w:r>
      <w:r>
        <w:rPr>
          <w:b/>
          <w:bCs/>
        </w:rPr>
        <w:t>Papildyta 2013-12-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2-09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268"/>
        <w:gridCol w:w="1408"/>
        <w:gridCol w:w="3199"/>
        <w:gridCol w:w="1625"/>
        <w:gridCol w:w="196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15 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124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1, 34, 38 ir 43 straipsnių ir pried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15-10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669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4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 Sys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5-10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5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ocialinės paramos mokiniams įstatymo 1, 2, 4, 6, 7, 10, 14 straipsnių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5-11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1114(2)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fondo biudžeto 2014 metų rodiklių patvirtin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265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igūnų ir karių valstybinių pensijų įstatymo 1, 3, 6, 7 ir 16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266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rnybos Lietuvos Respublikos muitinėje statuto 6, 51, 53(1), 54, 55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19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murtiniais nusikaltimais padarytos žalos kompensavimo įstatymo 7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07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audžiamojo proceso kodekso 55 straipsnio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08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garantuojamos teisinės pagalbos įstatymo 12 straipsnio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Europos Komisijos pasiūlymo dėl Europos Parlamento ir Tarybos direktyvos dėl jūrininkų, kuria iš dalies keičiamos direktyvos 2008/94/EB, 2009/38/EB, 2002/14/EB, 98/59/EB ir 2001/23/EB (Nr. KOM(2013) 798 galutinis) atitikimo subsidiarumo principu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Sargūn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5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Dėl Europos Komisijos pasiūlymo dėl Tarybos sprendimo dėl trišalio socialinių reikalų aukščiausiojo lygio susitikimo ekonomikos augimo ir užimtumo klausimais (KOM(2013) 740 galutinis) atitikimo subsidiarumo principu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-12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Socialinės apsaugos ir darbo ministerijos kreipimosi „Dėl Lietuvos Respublikos Seimo nuomonės dėl trečiųjų šalių piliečių perkėlimo į Lietuvą“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44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71, 74, 75, 76, 78, 80, 81 straipsnių pakeitimo ir Kodekso papildymo 101 straipsniu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45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proceso kodekso 145 ir 150 straipsnių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280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eimo nutarimo „Dėl Lietuvos sveikatos 2014–2023 metų programos patvirtinimo“ </w:t>
            </w:r>
            <w:r>
              <w:rPr>
                <w:color w:val="000000"/>
              </w:rPr>
              <w:t>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XIIP-1281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4, 99, 112, 147, 175, 202, 212 ir 256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XIIP-128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teisės pažeidimų kodekso 41</w:t>
            </w:r>
            <w:r>
              <w:rPr>
                <w:vertAlign w:val="superscript"/>
              </w:rPr>
              <w:t xml:space="preserve">5 </w:t>
            </w:r>
            <w:r>
              <w:rPr/>
              <w:t>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5-12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3:00Z</dcterms:created>
  <dc:creator>ŠIMIENĖ Dalia</dc:creator>
  <dc:description/>
  <cp:keywords/>
  <dc:language>en-US</dc:language>
  <cp:lastModifiedBy>BUINAUSKAITĖ Giedrė</cp:lastModifiedBy>
  <cp:lastPrinted>2013-12-05T16:30:00Z</cp:lastPrinted>
  <dcterms:modified xsi:type="dcterms:W3CDTF">2013-12-11T06:22:00Z</dcterms:modified>
  <cp:revision>4</cp:revision>
  <dc:subject/>
  <dc:title/>
</cp:coreProperties>
</file>