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Ė</w:t>
      </w:r>
    </w:p>
    <w:p>
      <w:pPr>
        <w:pStyle w:val="Normal"/>
        <w:jc w:val="center"/>
        <w:rPr>
          <w:rFonts w:ascii="Times New Roman" w:hAnsi="Times New Roman" w:cs="Times New Roman"/>
          <w:b/>
          <w:b/>
          <w:sz w:val="18"/>
        </w:rPr>
      </w:pPr>
      <w:r>
        <w:rPr>
          <w:rFonts w:cs="Times New Roman" w:ascii="Times New Roman" w:hAnsi="Times New Roman"/>
          <w:sz w:val="18"/>
        </w:rPr>
        <w:t xml:space="preserve">Kodas 8860529     Gedimino pr. 53, LT- 01109 Vilnius   Tel.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39 66 40 </w:t>
      </w:r>
      <w:r>
        <w:rPr>
          <w:rFonts w:cs="Times New Roman" w:ascii="Times New Roman" w:hAnsi="Times New Roman"/>
          <w:sz w:val="18"/>
        </w:rPr>
        <w:t xml:space="preserve"> Faks.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 </w:t>
      </w:r>
      <w:r>
        <w:rPr>
          <w:rFonts w:cs="Times New Roman" w:ascii="Times New Roman" w:hAnsi="Times New Roman"/>
          <w:sz w:val="18"/>
        </w:rPr>
        <w:t>     </w:t>
      </w:r>
    </w:p>
    <w:p>
      <w:pPr>
        <w:pStyle w:val="Normal"/>
        <w:jc w:val="center"/>
        <w:rPr>
          <w:rFonts w:ascii="Times New Roman" w:hAnsi="Times New Roman" w:cs="Times New Roman"/>
          <w:sz w:val="18"/>
        </w:rPr>
      </w:pPr>
      <w:r>
        <w:rPr>
          <w:rFonts w:cs="Times New Roman" w:ascii="Times New Roman" w:hAnsi="Times New Roman"/>
          <w:sz w:val="18"/>
        </w:rPr>
        <w:t>El.p.: marija.pavilioniene@lrs.lt</w:t>
      </w:r>
    </w:p>
    <w:p>
      <w:pPr>
        <w:pStyle w:val="Normal"/>
        <w:jc w:val="both"/>
        <w:rPr/>
      </w:pPr>
      <w:r>
        <w:rPr>
          <w:rFonts w:cs="Times New Roman" w:ascii="Times New Roman" w:hAnsi="Times New Roman"/>
          <w:sz w:val="18"/>
        </w:rPr>
        <w:t>________________________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TextBody"/>
        <w:rPr/>
      </w:pPr>
      <w:r>
        <w:rPr/>
        <w:t xml:space="preserve">Seimo narės prof. Marijos Aušrinės Pavilionienės </w:t>
      </w:r>
    </w:p>
    <w:p>
      <w:pPr>
        <w:pStyle w:val="TextBody"/>
        <w:rPr/>
      </w:pPr>
      <w:r>
        <w:rPr/>
        <w:t xml:space="preserve">2005 m. gruodžio 15 d. </w:t>
      </w:r>
      <w:r>
        <w:rPr>
          <w:b/>
          <w:bCs/>
          <w:spacing w:val="40"/>
        </w:rPr>
        <w:t>pranešimas spaudai</w:t>
      </w:r>
    </w:p>
    <w:p>
      <w:pPr>
        <w:pStyle w:val="TextBody"/>
        <w:rPr/>
      </w:pPr>
      <w:r>
        <w:rPr/>
        <w:t>“</w:t>
      </w:r>
      <w:r>
        <w:rPr>
          <w:b/>
          <w:bCs/>
        </w:rPr>
        <w:t>LYTINĖ, REPRODUKCINĖ SVEIKATA BEI TEISĖS IR BAŽNYČIA</w:t>
      </w:r>
      <w:r>
        <w:rPr/>
        <w:t>”</w:t>
      </w:r>
    </w:p>
    <w:p>
      <w:pPr>
        <w:pStyle w:val="TextBody"/>
        <w:rPr>
          <w:spacing w:val="40"/>
        </w:rPr>
      </w:pPr>
      <w:r>
        <w:rPr>
          <w:spacing w:val="40"/>
        </w:rPr>
      </w:r>
    </w:p>
    <w:p>
      <w:pPr>
        <w:pStyle w:val="TextBody"/>
        <w:rPr>
          <w:spacing w:val="40"/>
        </w:rPr>
      </w:pPr>
      <w:r>
        <w:rPr>
          <w:spacing w:val="40"/>
        </w:rPr>
      </w:r>
    </w:p>
    <w:p>
      <w:pPr>
        <w:pStyle w:val="TextBody"/>
        <w:rPr/>
      </w:pPr>
      <w:r>
        <w:rPr/>
      </w:r>
    </w:p>
    <w:p>
      <w:pPr>
        <w:pStyle w:val="TextBody"/>
        <w:ind w:firstLine="1247"/>
        <w:rPr/>
      </w:pPr>
      <w:r>
        <w:rPr/>
        <w:t xml:space="preserve">Šiandien svarstau, kodėl moters kūnas iki šiol yra mūšio laukas, kodėl katalikų bažnyčia reguliuoja pilietinį gyvenimą ir lytinės, reprodukcinės sveikatos politiką, kodėl išrinkus naują Popiežių suaktyvėjo tendencinga Romos katalikų veikla? Kodėl kai kurie Lietuvos bažnyčios hierarchai priešinosi mano kelionei į Peru ir Braziliją dalyvauti seminare, kurį surengė nevyriausybinė organizacija “Katalikai už laisvą pasirinkimą” ir Tarpparlamentinis visuomenės plėtros, lytinės ir reprodukcinės sveikatos bei teisių forumas? </w:t>
      </w:r>
    </w:p>
    <w:p>
      <w:pPr>
        <w:pStyle w:val="TextBody"/>
        <w:ind w:firstLine="1247"/>
        <w:rPr/>
      </w:pPr>
      <w:r>
        <w:rPr/>
        <w:t xml:space="preserve">Manau, kad pagrindiniai pasipriešinimo motyvai – kad nebūtų sužinota tiesa apie konservatyvios ir liberalios katalikų bažnyčios kontrastą, kad neišryškėtų skurdas ir atsilikimas šalių, kuriose bažnyčia neatskirta nuo valstybės, kad neatsiskleistų moters pažeminimas, moterų ir vaikų skurdas, neraštingumas ir mirtingumas, ŽIV/AIDS epidemija. </w:t>
      </w:r>
    </w:p>
    <w:p>
      <w:pPr>
        <w:pStyle w:val="TextBody"/>
        <w:ind w:firstLine="1247"/>
        <w:rPr/>
      </w:pPr>
      <w:r>
        <w:rPr/>
        <w:t>Peru, Brazilijos ir Lietuvos lytinės, reprodukcinės sveikatos ir teisių palyginimas – savitas įspėjimas Lietuvos Vyriausybės biurokratams ir viduramžiškai mąstantiems Seimo nariams, kad žmogaus teisių, lygių galimybių, švietimo ir mokslo laimėjimus privalu saugoti nuo nemokšiškumo antpuolių, nes žmonių neišprusimas ir atotrūkis nuo tautos gali paversti Lietuvą atsilikusia valstybe.</w:t>
      </w:r>
    </w:p>
    <w:p>
      <w:pPr>
        <w:pStyle w:val="TextBody"/>
        <w:ind w:firstLine="1247"/>
        <w:rPr/>
      </w:pPr>
      <w:r>
        <w:rPr/>
        <w:t>Grįžusi iš seminaro Peru ir Brazilijoje supratau, kodėl Lietuvos Vyskupų konferencija taip priešinosi mano išvykai, kodėl klaidingai aiškino organizacijos “Katalikai už laisvą pasirinkimą” veiklą ir kodėl teigė, jog aš negaliu atstovauti Lietuvos katalikams, kuriems ir neketinau atstovauti, nes aš pripažįstu tik laisvą mintį ir laisvą žodį.</w:t>
      </w:r>
    </w:p>
    <w:p>
      <w:pPr>
        <w:pStyle w:val="TextBody"/>
        <w:ind w:firstLine="1247"/>
        <w:rPr/>
      </w:pPr>
      <w:r>
        <w:rPr/>
        <w:t>Manau, kad Lietuvos Vyskupų konferencija suvokia, kad katalikų pasaulis keičiasi ir sparčiai keičiasi ten, kur bažnyčia nėra atskirta nuo valstybės, kur bažnyčios atstovai renkami į parlamentą ir daro didelę įtaką šalies politiniam ir dvasiniam gyvenimui, t.y. gyvenimui Pietų Amerikoje.</w:t>
      </w:r>
    </w:p>
    <w:p>
      <w:pPr>
        <w:pStyle w:val="TextBody"/>
        <w:ind w:firstLine="1247"/>
        <w:rPr/>
      </w:pPr>
      <w:r>
        <w:rPr/>
        <w:t>Nevyriausybinė organizacija “Katalikai už laisvą pasirinkimą” išgarsėjo pasaulyje, kai 1982 m. šiai organizacijai ėmė vadovauti rašytoja, advokatė, politikos analitikė Frances Kissling, pasitelkusi mokslininkes, visuomenės veikėjas šiam judėjimui koordinuoti. Šis judėjimas artimas Lotynų Amerikos liberaliųjų teologų atšakai, kuri susiklostė 1970 m., kai jos ideologiniu vadovu tapo kunigas Gustavas Gultierrezas, šiandien ištremtas iš Lotynų Amerikos ir dėstantis JAV ir Europos universitetuose. Liberalieji teologai teigia, jog bažnyčia nėra paklusni armija. Tai – bendruomenė, kurioje egzistuoja skirtingi požiūriai. Liberalieji teologai pasisako prieš žmonių socialinę atskirtį, politinę, ekonominę korupciją, skiria didelę dėmesį visuomenės skurstantiems ir atstumtiesiems.</w:t>
      </w:r>
    </w:p>
    <w:p>
      <w:pPr>
        <w:pStyle w:val="TextBody"/>
        <w:ind w:firstLine="1247"/>
        <w:rPr/>
      </w:pPr>
      <w:r>
        <w:rPr/>
        <w:t>Liberaliųjų teologų puolimas suaktyvėjo, kai buvo išrinktas naujasis Popiežius Benediktas XVI, kuris palaiko konservatyvų Lotynų Amerikos katalikų bažnyčios sparną “Opus Dei”, besipriešinantį Lotynų Amerikos valstybių lytinės ir reprodukcinės sveikatos reformoms. “Opus Dei” remia Lotynų Amerikos valdančiųjų sluoksnį, nes tiki, kad ne socialinė kova, o stipri politinė valdžia gali išvesti Lotynų Amerikos valstybes iš skurdo. “Opus Dei” pasisako prieš abortų legalizavimą.</w:t>
      </w:r>
    </w:p>
    <w:p>
      <w:pPr>
        <w:pStyle w:val="TextBody"/>
        <w:ind w:firstLine="1247"/>
        <w:rPr/>
      </w:pPr>
      <w:r>
        <w:rPr/>
        <w:t xml:space="preserve">Peru ir Brazilijoje visuomenines reformas skatina moterų nevyriausybinių organizacijų tinklai, tarp kurių svarbų vaidmenį atlieka “Katalikai už laisvą pasirinkimą”, formuojančios naują kataliko tapatumo sampratą. Ši organizacija siekia, kad katalikų bažnyčia pripažintų ir gerbtų tikinčiųjų lytines ir reprodukcines teises, kad rodytų realų rūpestį tikinčiųjų gyvenimu ir sveikata, o ne vien vadovautųsi moralės dogmomis. Liberaliai mąstantys lotynų amerikiečiai tvirtina, jog jie nenustoja būti katalikais, kai nesutinka su tradiciniu bažnyčios mokymu, kad jie turi teisę pripažinti nuomonių įvairovę ir apsispręsti, kaip kurti savo asmeninį gyvenimą. “Katalikai už laisvą pasirinkimą” siekia, kad religija padėtų žmonėms, ypač moterims, o ne slopintų jas, kad bažnyčia atsivertų žmonėms, o ne egzistuotų kaip uždara hierarchinė bendruomenė, kad bažnyčia padėtų žmonėms dvasiškai pasikeisti ir rasti gyvenimo prasmę, o ne plaktų už įgimtas nuodėmes. </w:t>
      </w:r>
    </w:p>
    <w:p>
      <w:pPr>
        <w:pStyle w:val="TextBody"/>
        <w:ind w:firstLine="1247"/>
        <w:rPr/>
      </w:pPr>
      <w:r>
        <w:rPr/>
        <w:t>Katalikų bažnyčia propaguoja lytinį susilaikimą, pripažįsta tradicinius šeimos planavimo metodus, kai skaičiuojamos vaisingos ir nevaisingos dienos, tačiau bažnyčia pasisako prieš modernius šeimos planavimo būdus, prieš prezervatyvų ir kontraceptinių priemonių vartojimą ir moterį vertina tik kaip motiną gimdyvę. Kartu tvirtina, kad tik vyras moterį padaro moterimi.</w:t>
      </w:r>
    </w:p>
    <w:p>
      <w:pPr>
        <w:pStyle w:val="TextBody"/>
        <w:ind w:firstLine="1247"/>
        <w:rPr/>
      </w:pPr>
      <w:r>
        <w:rPr/>
        <w:t xml:space="preserve">Nepaisant katalikų bažnyčios draudimo dalinti kontraceptikus ir prezervatyvus, organizuoti jaunimo ir reprodukcinį švietimą, nevyriausybinės moterų organizacijos ir “Katalikai už laisvą pasirinkimą” padeda bedarbiams, skurstantiems, gyvenantiems gatvėje, sergantiems AIDS, tuberkulioze, badaujantiems vaikams. Šios organizacijos suteikia moterims, paaugliams elementarių lytinio ir reprodukcinio gyvenimo žinių. </w:t>
      </w:r>
    </w:p>
    <w:p>
      <w:pPr>
        <w:pStyle w:val="TextBody"/>
        <w:ind w:firstLine="1247"/>
        <w:rPr/>
      </w:pPr>
      <w:r>
        <w:rPr/>
        <w:t>Taigi, iš skurdo, smurto, karinių režimų, politinės mafijos gniaužtų besivaduojančios Lotynų Amerikos valstybės ima suvokti, kad lytinė ir reprodukcinė sveikata yra moters sveikata, moters gyvenimo kokybės, moters išlikimo garantas. Moterų nevyriausybinės organizacijos reikalauja, kad bažnyčia ir vyriausybės turi palikti moterų kūnus ramybėje ir leisti moterims laisvai planuoti savo reprodukcinį gyvenimą, nepaversti jų gyvenimo košmaru.</w:t>
      </w:r>
    </w:p>
    <w:p>
      <w:pPr>
        <w:pStyle w:val="TextBody"/>
        <w:ind w:firstLine="1247"/>
        <w:rPr/>
      </w:pPr>
      <w:r>
        <w:rPr/>
        <w:t>Lietuvoje vykstant vangiai ir neefektyviai sveikatos apsaugos reformai, uždarant provincijos ligonines, plintant alkoholizmui, narkomanijai, prekybai moterimis, moterys ir mergaitės tampa aukomis.</w:t>
      </w:r>
    </w:p>
    <w:p>
      <w:pPr>
        <w:pStyle w:val="TextBody"/>
        <w:ind w:firstLine="1247"/>
        <w:rPr/>
      </w:pPr>
      <w:r>
        <w:rPr/>
        <w:t>Taigi, aš vykau ne į katalikų renginį, o buvau tarp kitų Europos parlamentarių, kurios, kaip ir aš, turėjo galimybę pamatyti, kaip kuriama Peru ir Brazilijos lytinės ir reprodukcinės sveikatos politika ir kokią įtaką jai turi katalikų bažnyčia. Šis seminaras padėjo man suprasti, kad Lietuva turi saugoti ir branginti pasiektą juridinę, mokslinę sveikatos apsaugos pažangą ir kurti savo lytinės ir reprodukcinės sveikatos bei teisių politiką, kurios svarbą pabrėžia Europos parlamentarės. Šio mėnesio 12 d. Europos Parlamento Švietimo ir Moterų komitetų narės pareiškimu kreipėsi Į Europos Parlamento pirmininką, kuriame ragina Europos Komisiją ir valstybes nares suteikti teisinį pagrindą, kad būtų užtikrinamos šios vertybės ir rezultatai:</w:t>
      </w:r>
    </w:p>
    <w:p>
      <w:pPr>
        <w:pStyle w:val="TextBody"/>
        <w:ind w:firstLine="1247"/>
        <w:rPr/>
      </w:pPr>
      <w:r>
        <w:rPr/>
        <w:t>- visoje ES moterims būtų suteikiama tiksli informacija ir jos turi būti visapusiškai šviečiamos seksualumo ir šeimos planavimo klausimais;</w:t>
      </w:r>
    </w:p>
    <w:p>
      <w:pPr>
        <w:pStyle w:val="TextBody"/>
        <w:ind w:firstLine="1247"/>
        <w:rPr/>
      </w:pPr>
      <w:r>
        <w:rPr/>
        <w:t xml:space="preserve">- moterims turi būti teikiama aukštos kokybės reprodukcinės sveikatos priežiūra ir paslaugos, įskaitant saugų nėštumo nutraukimą.     </w:t>
      </w:r>
    </w:p>
    <w:p>
      <w:pPr>
        <w:pStyle w:val="TextBody"/>
        <w:rPr/>
      </w:pPr>
      <w:r>
        <w:rPr/>
      </w:r>
    </w:p>
    <w:p>
      <w:pPr>
        <w:pStyle w:val="TextBody"/>
        <w:rPr/>
      </w:pPr>
      <w:r>
        <w:rPr/>
        <w:t xml:space="preserve">Pagarbiai </w:t>
        <w:tab/>
        <w:tab/>
        <w:tab/>
        <w:tab/>
        <w:tab/>
        <w:t xml:space="preserve">Marija Aušrinė Pavilionienė </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firstLine="1247"/>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40:00Z</dcterms:created>
  <dc:creator>mapavi</dc:creator>
  <dc:description/>
  <dc:language>en-US</dc:language>
  <cp:lastModifiedBy>Seimas</cp:lastModifiedBy>
  <cp:lastPrinted>2005-12-15T11:45:00Z</cp:lastPrinted>
  <dcterms:modified xsi:type="dcterms:W3CDTF">2005-12-15T10:12:00Z</dcterms:modified>
  <cp:revision>4</cp:revision>
  <dc:subject>blankas liet.</dc:subject>
  <dc:title>Seimo kancleris</dc:title>
</cp:coreProperties>
</file>