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00" w:after="0"/>
        <w:ind w:right="295" w:hanging="0"/>
        <w:jc w:val="center"/>
        <w:outlineLvl w:val="0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111" w:leader="none"/>
        </w:tabs>
        <w:spacing w:before="60" w:after="0"/>
        <w:ind w:right="11" w:hanging="0"/>
        <w:jc w:val="center"/>
        <w:outlineLvl w:val="0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1296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DĖL VALSTYBĖS KONTROLĖS VALSTYBINIO AUDITO ATASKAITOS “KALĖJIMŲ DEPARTAMENTO VEIKLA“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rugsėjo 19 d. Nr. 1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ab/>
        <w:t>Lietuvos Respublikos Seimo Audito komitetas, apsvarstęs Valstybės kontrolės valstybinio audito ataskaitą “Kalėjimų departamento veikla”</w:t>
      </w:r>
      <w:r>
        <w:rPr/>
        <w:t xml:space="preserve"> bei gavęs Teisingumo ministerijos ir Kalėjimų departamento informaciją apie rekomendacijų įgyvendinimo būklę ir</w:t>
      </w:r>
      <w:r>
        <w:rPr>
          <w:szCs w:val="24"/>
        </w:rPr>
        <w:t xml:space="preserve"> </w:t>
      </w:r>
      <w:r>
        <w:rPr/>
        <w:t>atsižvelgdamas į Seimo Teisės ir teisėtvarkos komiteto  2007 m. balandžio 20 d. sprendimą,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n u s p r e n d ž i a:</w:t>
      </w:r>
    </w:p>
    <w:p>
      <w:pPr>
        <w:pStyle w:val="BodyText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itarti Valstybinio audito ataskaitoje pateiktoms rekomendacijoms;</w:t>
      </w:r>
    </w:p>
    <w:p>
      <w:pPr>
        <w:pStyle w:val="BodyText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asiūlyti Lietuvos Respublikos Vyriausybei:</w:t>
      </w:r>
    </w:p>
    <w:p>
      <w:pPr>
        <w:pStyle w:val="BodyText2"/>
        <w:numPr>
          <w:ilvl w:val="1"/>
          <w:numId w:val="1"/>
        </w:numPr>
        <w:spacing w:lineRule="auto" w:line="360"/>
        <w:rPr>
          <w:szCs w:val="24"/>
        </w:rPr>
      </w:pPr>
      <w:r>
        <w:rPr/>
        <w:t xml:space="preserve">Sudaryti darbo grupę, įtraukiant į ją Teisingumo ministerijos ir Vidaus reikalų ministerijų atstovus, kuri parengtų visoms įstaigoms, kuriose tarnyba organizuota statutiniais pagrindais, bendrus kriterijus, kuriais vadovaujantis būtų pareigybėms suteikiamas statutinio valstybės tarnautojo statusas; </w:t>
      </w:r>
    </w:p>
    <w:p>
      <w:pPr>
        <w:pStyle w:val="BodyText2"/>
        <w:numPr>
          <w:ilvl w:val="1"/>
          <w:numId w:val="1"/>
        </w:numPr>
        <w:spacing w:lineRule="auto" w:line="360"/>
        <w:rPr>
          <w:szCs w:val="24"/>
        </w:rPr>
      </w:pPr>
      <w:r>
        <w:rPr/>
        <w:t>Parengti ir pateikti Lietuvos Respublikos Seimui Lietuvos Respublikos tarnybos Kalėjimų departamente prie Lietuvos Respublikos Teisingumo ministerijos statuto pakeitimus, kurie:</w:t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/>
        <w:t xml:space="preserve">reglamentuotų Kalėjimų departamento bei jam pavaldžių įstaigų statutinio valstybės tarnautojo statuso suteikimą konkrečioms pareigybėms; </w:t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/>
        <w:t xml:space="preserve">užtikrintų skaidrią ir atvirą darbuotojų atranką priimant į tarnybą (darbą) Kalėjimų departamente bei jam pavaldžiose įstaigose; </w:t>
      </w:r>
    </w:p>
    <w:p>
      <w:pPr>
        <w:pStyle w:val="BodyText2"/>
        <w:spacing w:lineRule="auto" w:line="360"/>
        <w:ind w:left="360" w:hanging="0"/>
        <w:rPr>
          <w:szCs w:val="24"/>
        </w:rPr>
      </w:pPr>
      <w:r>
        <w:rPr>
          <w:szCs w:val="24"/>
        </w:rPr>
        <w:t>2.3. Įvertinti 2006-11-13 valstybinio audito ataskaitoje „Kalėjimų departamento veikla“ nurodytus Įkalinimo įstaigų renovavimo ir įkalinimo sąlygų humanizavimo 2004-2009 metų programos įgyvendinimo trūkumus ir atlikus investicijų projektų įgyvendinimo poreikių, sąlygų ir galimybių bei rizikų analizę, patikslinti Vyriausybės 2004-05-24 nutarimu Nr. 619 patvirtintą Įkalinimo įstaigų renovavimo ir įkalinimo sąlygų humanizavimo 2004-2009 metų programą.</w:t>
      </w:r>
    </w:p>
    <w:p>
      <w:pPr>
        <w:pStyle w:val="BodyText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Iki 2007 m. lapkričio 15 d. pateikti Seimo Audito komitetui informaciją kaip įgyvendinami Seimo Audito komiteto siūlymai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Audito komiteto pirmininkas</w:t>
        <w:tab/>
        <w:tab/>
        <w:tab/>
        <w:t xml:space="preserve">         Donatas Jankauska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2:00Z</dcterms:created>
  <dc:creator>sgorovniova</dc:creator>
  <dc:description/>
  <dc:language>en-US</dc:language>
  <cp:lastModifiedBy>Daiva</cp:lastModifiedBy>
  <cp:lastPrinted>2007-09-19T14:53:00Z</cp:lastPrinted>
  <dcterms:modified xsi:type="dcterms:W3CDTF">2007-09-19T13:20:00Z</dcterms:modified>
  <cp:revision>12</cp:revision>
  <dc:subject/>
  <dc:title/>
</cp:coreProperties>
</file>