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KLAUSYMŲ DARBOTVARKĖ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2-06-22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469"/>
        <w:gridCol w:w="3138"/>
        <w:gridCol w:w="1823"/>
        <w:gridCol w:w="1366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1:3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429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os savivaldos įstatymo 3, 6, 13, 16, 20, 33, 35, 37, 38, 39, 40, 41, 42, 44, 45 ir 46 straipsnių pakeitimo ir papildy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usy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teto pirmininkas                                                                                                                 Vytautas Kurpuvesas</w:t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9:00Z</dcterms:created>
  <dc:creator>gejasa</dc:creator>
  <dc:description/>
  <dc:language>en-US</dc:language>
  <cp:lastModifiedBy>JASAITIENĖ Genovaitė</cp:lastModifiedBy>
  <cp:lastPrinted>2012-06-14T16:51:00Z</cp:lastPrinted>
  <dcterms:modified xsi:type="dcterms:W3CDTF">2012-06-18T10:58:00Z</dcterms:modified>
  <cp:revision>7</cp:revision>
  <dc:subject/>
  <dc:title>1</dc:title>
</cp:coreProperties>
</file>