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en-US" w:eastAsia="en-US"/>
        </w:rPr>
      </w:pPr>
      <w:r>
        <w:drawing>
          <wp:anchor behindDoc="0" distT="0" distB="0" distL="114935" distR="114935" simplePos="0" locked="0" layoutInCell="0" allowOverlap="1" relativeHeight="11">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09-14</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198"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30</w:t>
            </w:r>
          </w:p>
        </w:tc>
        <w:tc>
          <w:tcPr>
            <w:tcW w:w="29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eastAsia="Arial Unicode MS" w:cs="Times New Roman" w:ascii="Times New Roman" w:hAnsi="Times New Roman"/>
              </w:rPr>
              <w:t>Seimo nutarimo „Dėl Seimo VII (rudens) sesijos darbų programos“ projektas</w:t>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vedėj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D. Komparskienė</w:t>
            </w:r>
          </w:p>
          <w:p>
            <w:pPr>
              <w:pStyle w:val="Normal"/>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4"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Seimo</w:t>
            </w:r>
            <w:r>
              <w:rPr>
                <w:rFonts w:cs="Times New Roman" w:ascii="Times New Roman" w:hAnsi="Times New Roman"/>
                <w:b w:val="false"/>
                <w:smallCaps/>
                <w:sz w:val="24"/>
              </w:rPr>
              <w:t xml:space="preserve"> T</w:t>
            </w:r>
            <w:r>
              <w:rPr>
                <w:rFonts w:cs="Times New Roman" w:ascii="Times New Roman" w:hAnsi="Times New Roman"/>
                <w:b w:val="false"/>
                <w:sz w:val="24"/>
              </w:rPr>
              <w:t xml:space="preserve">eisės ir teisėtvarkos komiteto pasiūlymai </w:t>
            </w:r>
          </w:p>
          <w:p>
            <w:pPr>
              <w:pStyle w:val="Heading"/>
              <w:rPr/>
            </w:pPr>
            <w:r>
              <w:rPr>
                <w:rFonts w:cs="Times New Roman" w:ascii="Times New Roman" w:hAnsi="Times New Roman"/>
                <w:b w:val="false"/>
                <w:sz w:val="24"/>
              </w:rPr>
              <w:t>2011 m. Seimo VII (rudens) sesijos darbų programai</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vedėj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D. Komparskienė</w:t>
            </w:r>
          </w:p>
          <w:p>
            <w:pPr>
              <w:pStyle w:val="Normal"/>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20-09.40</w:t>
            </w:r>
          </w:p>
          <w:p>
            <w:pPr>
              <w:pStyle w:val="Normal"/>
              <w:jc w:val="center"/>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15</w:t>
            </w:r>
          </w:p>
        </w:tc>
        <w:tc>
          <w:tcPr>
            <w:tcW w:w="29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Konstitucijos 56 straipsnio pakeitimo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V. Gapšys / 44 SN</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grindinis – TT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Papildomas - VVSK</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sz w:val="20"/>
              </w:rPr>
            </w:pPr>
            <w:r>
              <w:rPr>
                <w:rFonts w:cs="Times New Roman" w:ascii="Times New Roman" w:hAnsi="Times New Roman"/>
                <w:sz w:val="20"/>
              </w:rPr>
              <w:t>Svarstymas Seimo posėdyje VII (rudens) sesijoje</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40-10.1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Dėl Europolo 2010 m. metinės veiklos ataskaitos</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varsty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rlamentinė kontrolė</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 V. 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0.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Cs w:val="24"/>
              </w:rPr>
              <w:t>2010 metų Lietuvos nacionalinės narės Eurojuste ataskaita</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varsty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rlamentinė kontrolė</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 V. 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0.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Dėl Eurojusto 2010 m. metinės veiklos ataskaitos</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varsty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rlamentinė kontrolė</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 V. 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0-10.5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915</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Šilumos ūkio įstatymo 2, 3, 20, 22, 28 ir 31 straipsnių pakeitimo ir papildymo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Preziden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grindinis – EK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pildomi – TTK, VVSK</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Žemaitait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55-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91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Konkurencijos įstatymo 3 straipsnio pakeitimo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Preziden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grindinis – EK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pildomi – TTK, VVSK</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Žemaitait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0-11.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91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Civilinio kodekso 4.84 straipsnio pakeitimo ir papildymo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Preziden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grindinis – TT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pildomi – EKK</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Žemaitaitis, 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M. Civilkienė,</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ed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5-11.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91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Administracinių teisės pažeidimų kodekso 224, 259(1) straipsnių pakeitimo ir Kodekso papildymo 99(11) straipsniu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Preziden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grindinis – TT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pildomi – EKK</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Žemaitait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40-11.5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8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Paso įstatymo 4 straipsnio papildy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M. Zasčiurinsk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IVP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i – TTK, BF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 w:val="20"/>
              </w:rPr>
            </w:pPr>
            <w:r>
              <w:rPr>
                <w:rFonts w:cs="Times New Roman" w:ascii="Times New Roman" w:hAnsi="Times New Roman"/>
                <w:sz w:val="20"/>
              </w:rPr>
              <w:t>Svarstymas Seimo posėdyje VII (rudens) sesijoje</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Č. V. Stankevičius,</w:t>
            </w:r>
          </w:p>
          <w:p>
            <w:pPr>
              <w:pStyle w:val="Normal"/>
              <w:jc w:val="center"/>
              <w:rPr>
                <w:rFonts w:ascii="Times New Roman" w:hAnsi="Times New Roman" w:cs="Times New Roman"/>
                <w:szCs w:val="24"/>
              </w:rPr>
            </w:pPr>
            <w:r>
              <w:rPr>
                <w:rFonts w:cs="Times New Roman" w:ascii="Times New Roman" w:hAnsi="Times New Roman"/>
                <w:szCs w:val="24"/>
              </w:rPr>
              <w:t>V. Gapšys,</w:t>
            </w:r>
          </w:p>
          <w:p>
            <w:pPr>
              <w:pStyle w:val="Normal"/>
              <w:jc w:val="center"/>
              <w:rPr>
                <w:rFonts w:ascii="Times New Roman" w:hAnsi="Times New Roman" w:cs="Times New Roman"/>
                <w:szCs w:val="24"/>
              </w:rPr>
            </w:pPr>
            <w:r>
              <w:rPr>
                <w:rFonts w:cs="Times New Roman" w:ascii="Times New Roman" w:hAnsi="Times New Roman"/>
                <w:szCs w:val="24"/>
              </w:rPr>
              <w:t xml:space="preserve">patarėja </w:t>
            </w:r>
          </w:p>
          <w:p>
            <w:pPr>
              <w:pStyle w:val="Normal"/>
              <w:jc w:val="center"/>
              <w:rPr>
                <w:rFonts w:ascii="Times New Roman" w:hAnsi="Times New Roman" w:eastAsia="Arial Unicode MS" w:cs="Times New Roman"/>
                <w:szCs w:val="24"/>
              </w:rPr>
            </w:pPr>
            <w:r>
              <w:rPr>
                <w:rFonts w:cs="Times New Roman" w:ascii="Times New Roman" w:hAnsi="Times New Roman"/>
                <w:szCs w:val="24"/>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50-12.1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89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smens tapatybės kortelės įstatymo 4 straipsnio papildy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M. Zasčiurinsk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IVPK</w:t>
            </w:r>
          </w:p>
          <w:p>
            <w:pPr>
              <w:pStyle w:val="Normal"/>
              <w:jc w:val="center"/>
              <w:rPr>
                <w:rFonts w:ascii="Times New Roman" w:hAnsi="Times New Roman" w:cs="Times New Roman"/>
                <w:bCs/>
                <w:szCs w:val="24"/>
              </w:rPr>
            </w:pPr>
            <w:r>
              <w:rPr>
                <w:rFonts w:cs="Times New Roman" w:ascii="Times New Roman" w:hAnsi="Times New Roman"/>
                <w:bCs/>
                <w:szCs w:val="24"/>
              </w:rPr>
              <w:t>Papildomi – TTK, BFK, ŽTK</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rFonts w:ascii="Times New Roman" w:hAnsi="Times New Roman" w:cs="Times New Roman"/>
                <w:sz w:val="20"/>
              </w:rPr>
            </w:pPr>
            <w:r>
              <w:rPr>
                <w:rFonts w:cs="Times New Roman" w:ascii="Times New Roman" w:hAnsi="Times New Roman"/>
                <w:sz w:val="20"/>
              </w:rPr>
              <w:t>Svarstymas Seimo posėdyje VII (rudens) sesijoje</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Č. V. Stankevičius,</w:t>
            </w:r>
          </w:p>
          <w:p>
            <w:pPr>
              <w:pStyle w:val="Normal"/>
              <w:jc w:val="center"/>
              <w:rPr>
                <w:rFonts w:ascii="Times New Roman" w:hAnsi="Times New Roman" w:cs="Times New Roman"/>
                <w:szCs w:val="24"/>
              </w:rPr>
            </w:pPr>
            <w:r>
              <w:rPr>
                <w:rFonts w:cs="Times New Roman" w:ascii="Times New Roman" w:hAnsi="Times New Roman"/>
                <w:szCs w:val="24"/>
              </w:rPr>
              <w:t>V. Gapšys,</w:t>
            </w:r>
          </w:p>
          <w:p>
            <w:pPr>
              <w:pStyle w:val="Normal"/>
              <w:jc w:val="center"/>
              <w:rPr>
                <w:rFonts w:ascii="Times New Roman" w:hAnsi="Times New Roman" w:cs="Times New Roman"/>
                <w:szCs w:val="24"/>
              </w:rPr>
            </w:pPr>
            <w:r>
              <w:rPr>
                <w:rFonts w:cs="Times New Roman" w:ascii="Times New Roman" w:hAnsi="Times New Roman"/>
                <w:szCs w:val="24"/>
              </w:rPr>
              <w:t xml:space="preserve">patarėja </w:t>
            </w:r>
          </w:p>
          <w:p>
            <w:pPr>
              <w:pStyle w:val="Normal"/>
              <w:jc w:val="center"/>
              <w:rPr>
                <w:rFonts w:ascii="Times New Roman" w:hAnsi="Times New Roman" w:eastAsia="Arial Unicode MS" w:cs="Times New Roman"/>
                <w:szCs w:val="24"/>
              </w:rPr>
            </w:pPr>
            <w:r>
              <w:rPr>
                <w:rFonts w:cs="Times New Roman" w:ascii="Times New Roman" w:hAnsi="Times New Roman"/>
                <w:szCs w:val="24"/>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10-12.2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Dėl ESBO misijos įgyvendinamo projekto</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 xml:space="preserve">S. Šedbaras, patarėja </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20-12.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Dėl Seimo atstovo paskyrimo Konstitucinio Teismo byloje dėl Saugaus eismo automobilių keliais įstatymo 33 str. 6 d. galimo prieštaravimo Konstitucijos 23 str. 1, 2 dalims, konstituciniam teisinės valstybės principu.i</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skyrė – Seimo Pirmininkė I. Degutienė</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30-12.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Dėl Seimo atstovo paskyrimo Konstitucinio Teismo byloje dėl Lietuvos Respublikos baudžiamojo kodekso 3 str. 3d., 95 str. 8 d. 1 p., 99 str. galimo prieštaravimo Konstitucijos 6 str., 31 str. 2, 4 d., 135 str. 1 d., 138 str. 3 d., konstituciniam teisinės valstybės principui.</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skyrė – Seimo Pirmininkė I. Degutienė</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s>
              <w:snapToGrid w:val="false"/>
              <w:ind w:left="600" w:hanging="360"/>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Kiti klausimai:</w:t>
            </w:r>
          </w:p>
        </w:tc>
        <w:tc>
          <w:tcPr>
            <w:tcW w:w="172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tc>
        <w:tc>
          <w:tcPr>
            <w:tcW w:w="1985"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40-12.5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Dėl Teisingumo ministerijos kvietimo į Vilniaus II pataisos namus 2011 m. rugsėjo 21 d. 15 val.</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D. Latvelienė</w:t>
            </w:r>
          </w:p>
        </w:tc>
      </w:tr>
      <w:tr>
        <w:trPr>
          <w:trHeight w:val="240" w:hRule="atLeast"/>
        </w:trPr>
        <w:tc>
          <w:tcPr>
            <w:tcW w:w="705" w:type="dxa"/>
            <w:tcBorders>
              <w:top w:val="single" w:sz="6" w:space="0" w:color="000000"/>
              <w:left w:val="double" w:sz="6" w:space="0" w:color="000000"/>
              <w:bottom w:val="doub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9-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40-12.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Dėl TTK 2011-09-21 posėdžio darbotvarkės.</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 xml:space="preserve">padėjėja </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I. Slaboševičiūtė</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bl>
    <w:p>
      <w:pPr>
        <w:pStyle w:val="Normal"/>
        <w:rPr/>
      </w:pPr>
      <w:r>
        <w:rPr/>
      </w:r>
    </w:p>
    <w:p>
      <w:pPr>
        <w:pStyle w:val="Heading1"/>
        <w:jc w:val="center"/>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854" w:type="dxa"/>
        <w:jc w:val="left"/>
        <w:tblInd w:w="-113" w:type="dxa"/>
        <w:tblLayout w:type="fixed"/>
        <w:tblCellMar>
          <w:top w:w="0" w:type="dxa"/>
          <w:left w:w="108" w:type="dxa"/>
          <w:bottom w:w="0" w:type="dxa"/>
          <w:right w:w="108" w:type="dxa"/>
        </w:tblCellMar>
      </w:tblPr>
      <w:tblGrid>
        <w:gridCol w:w="675"/>
        <w:gridCol w:w="1418"/>
        <w:gridCol w:w="2977"/>
        <w:gridCol w:w="1984"/>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hyperlink r:id="rId3">
              <w:r>
                <w:rPr>
                  <w:rStyle w:val="InternetLink"/>
                  <w:rFonts w:cs="Times New Roman" w:ascii="Times New Roman" w:hAnsi="Times New Roman"/>
                  <w:color w:val="000000"/>
                  <w:u w:val="none"/>
                </w:rPr>
                <w:t>ES-11-39</w:t>
              </w:r>
            </w:hyperlink>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hyperlink r:id="rId4" w:tgtFrame="_blank">
              <w:r>
                <w:rPr>
                  <w:rStyle w:val="InternetLink"/>
                  <w:rFonts w:cs="Times New Roman" w:ascii="Times New Roman" w:hAnsi="Times New Roman"/>
                  <w:color w:val="000000"/>
                  <w:u w:val="none"/>
                </w:rPr>
                <w:t>Pasiūlymas dėl EUROPOS PARLAMENTO IR TARYBOS DIREKTYVOS dėl teisės turėti advokatą vykstant baudžiamajam procesui ir teisės susisiekti po sulaikymo Nr. COM/2011/326</w:t>
              </w:r>
            </w:hyperlink>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iekiama nustatyti bendrus minimalius įtariamųjų ir kaltinamųjų baudžiamajame procese teisių standartus visoje Europos Sąjungoje, kad minėtiems asmenims būtų suteikta teisė turėti advokatą ir po suėmimo susisiekti su trečiuoju asmeniu. siekiama pagerinti įtariamųjų ir kaltinamųjų teises. Bendri šių teisių minimalūs standartai turėtų sustiprinti teisminių institucijų tarpusavio pasitikėjimą ir palengvinti tarpusavio pripažinimo principo taikymą. Siekiant pagerinti teisminį bendradarbiavimą ES būtina tam tikru laipsniu suderinti valstybių narių teisės aktus.</w:t>
            </w:r>
          </w:p>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hyperlink r:id="rId5">
              <w:r>
                <w:rPr>
                  <w:rStyle w:val="InternetLink"/>
                  <w:rFonts w:cs="Times New Roman" w:ascii="Times New Roman" w:hAnsi="Times New Roman"/>
                  <w:color w:val="000000"/>
                  <w:u w:val="none"/>
                </w:rPr>
                <w:t>ES-11-37</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hyperlink r:id="rId6" w:tgtFrame="_blank">
              <w:r>
                <w:rPr>
                  <w:rStyle w:val="InternetLink"/>
                  <w:rFonts w:cs="Times New Roman" w:ascii="Times New Roman" w:hAnsi="Times New Roman"/>
                  <w:color w:val="000000"/>
                  <w:u w:val="none"/>
                </w:rPr>
                <w:t>Pasiūlymas dėl EUROPOS PARLAMENTO IR TARYBOS REGLAMENTO dėl Europos saugumo nuo nusikalstamumo statistikos Nr. COM/2011/335</w:t>
              </w:r>
            </w:hyperlink>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Šio pasiūlymo tikslas – Europos Sąjungoje atlikti namų ūkiams ir (arba) asmenims skirtą apklausą, susijusią su saugumu nuo nusikalstamumo. Ją atlikus būtų gauta informacijos apie atskirų rūšių nusikaltimų paplitimą (nukentėjimo nuo nusikalstamos veiklos rodikliai) ir kitus aspektus, susijusius su piliečių saugumo jausmu. Tai papildytų pagal administracinius šaltinius (kaip antai policijos ataskaitas) gautus valstybių narių nusikaltimų duomenis, kuriuos labai sunku palyginti.</w:t>
            </w:r>
          </w:p>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149</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Asociacijų įstatymo 4, 6, 7, 8, 9, 10 ir 12 straipsnių pakeitimo ir papildymo įstatymo projektas.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T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agrindinis - ADK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TTK, VVSK, BF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Lietuvos Respublikos asociacijų įstatymo 4, 6, 7, 8, 9, 10 ir 12 straipsnių pakeitimo ir papildymo įstatymo projektu (toliau vadinama – Įstatymo projektas) įgyvendinami Nevyriausybinių organizacijų plėtros koncepcijoje, patvirtintoje Lietuvos Respublikos Vyriausybės 2010 m. sausio 20 d. nutarimu Nr. 85, nustatyti tikslai, numatantys NVO steigimosi, struktūros supaprastinimą, atsakomybės mechanizmo įtvirtinimą.</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067</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Administracinių teisės pažeidimų kodekso 13, 35, 43(6), 43(7), 43(8), 43(10), 79, 84(3), 100, 107, 109(1), 110(1), 111, 112, 112(1), 112(6), 112(8), 125, 138, 163, 163(13), 171(3), 188(6), 188(10), 188(17), 189, 206, 206(2), 206(3), 221, 224, 225, 225(2), 225(3), 227, 228, 233, 237, 239, 240, 241(1), 242, 245, 246, 246(4), 246(8), 247(10), 259(1), 304, 309 ir 314 straipsnių pakeitimo ir papildymo, Kodekso papildymo 43(13), 52(3), 112(9), 117(5), 181(4), 206(4), 206(5) straipsniais ir trisdešimt trečiuoju skirsniu ir 84(4), 112(7), 206(1), 241 straipsnių pripažinimo netekusiais galios įstatymo projektas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T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AAK, BFK, EKK, KRK, SRK, SRD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Įstatymo projekte siekiama papildyti ATPK alternatyvia poveikio priemone – vaiko auklėjimo, bendravimo su vaiku įgūdžių formavimo ir tobulinimo kursų išklausymu tėvams, globėjams (rūpintojams), padariusiems ATPK 181 ir 181</w:t>
            </w:r>
            <w:r>
              <w:rPr>
                <w:rFonts w:cs="Times New Roman" w:ascii="Times New Roman" w:hAnsi="Times New Roman"/>
                <w:color w:val="000000"/>
                <w:vertAlign w:val="superscript"/>
              </w:rPr>
              <w:t xml:space="preserve">1 </w:t>
            </w:r>
            <w:r>
              <w:rPr>
                <w:rFonts w:cs="Times New Roman" w:ascii="Times New Roman" w:hAnsi="Times New Roman"/>
                <w:color w:val="000000"/>
              </w:rPr>
              <w:t xml:space="preserve">straipsniuose nurodytus administracinius teisės pažeidimus. Taip pat siekiama nustatyti šios alternatyvios poveikio priemonės vykdymo užtikrinimo mechanizmą. Taip pat siekiama diferencijuoti administracinę atsakomybę už Lietuvos Respublikos viešųjų pirkimų įstatymo ir kitų su jo įgyvendinimu susijusių teisės aktų pažeidimus – be jau galimų skirti baudų, nustatyti galimybę skirti ir įspėjimą, įtvirtinti atsakomybę už Viešųjų pirkimų tarnybos pareigūnų teisėtų nurodymų nevykdymą, išplėsti administracinėn atsakomybėn trauktinų asmenų ratą, taip pat diferencijuoti galimų skirti baudų dydžius. </w:t>
            </w:r>
          </w:p>
          <w:p>
            <w:pPr>
              <w:pStyle w:val="Normal"/>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408</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eimo Statuto "Dėl Seimo statuto 25, 71, 74 ir 80(1) straipsnių pakeitimo ir papildymo" projektas.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ateikė – S. Šedbaras, </w:t>
            </w:r>
          </w:p>
          <w:p>
            <w:pPr>
              <w:pStyle w:val="Normal"/>
              <w:jc w:val="center"/>
              <w:rPr/>
            </w:pPr>
            <w:r>
              <w:rPr>
                <w:rFonts w:cs="Times New Roman" w:ascii="Times New Roman" w:hAnsi="Times New Roman"/>
                <w:color w:val="000000"/>
              </w:rPr>
              <w:t>darbo grup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NSGK, ŽT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 xml:space="preserve">Projektu siekiama sukurti naujos kokybės komisiją, kuri vykdytų operatyvinės veiklos subjektų veiklos nuolatinę parlamentinę kontrolę: ir veiklos kokybės, ir žmonių, kurie toje komisijoje turėtų dirbti, požiūriu. Tokią </w:t>
            </w:r>
            <w:r>
              <w:rPr>
                <w:rFonts w:cs="Times New Roman" w:ascii="Times New Roman" w:hAnsi="Times New Roman"/>
                <w:color w:val="000000"/>
                <w:szCs w:val="24"/>
                <w:lang w:eastAsia="lt-LT"/>
              </w:rPr>
              <w:t>kontrolę šiuo metu sudėtinga vykdyti dėl trūkstamo teisinio reglamentavimo ir dėl tarpusavio pasitikėjimo stokos. Siūlomi Lietuvos Respublikos Seimo s</w:t>
            </w:r>
            <w:r>
              <w:rPr>
                <w:rFonts w:cs="Times New Roman" w:ascii="Times New Roman" w:hAnsi="Times New Roman"/>
                <w:szCs w:val="24"/>
                <w:lang w:eastAsia="lt-LT"/>
              </w:rPr>
              <w:t xml:space="preserve">tatuto pakeitimai reglamentuoja Komisijos narių skyrimo </w:t>
            </w:r>
            <w:r>
              <w:rPr>
                <w:rFonts w:cs="Times New Roman" w:ascii="Times New Roman" w:hAnsi="Times New Roman"/>
                <w:color w:val="000000"/>
                <w:szCs w:val="24"/>
                <w:lang w:eastAsia="lt-LT"/>
              </w:rPr>
              <w:t>principus,</w:t>
            </w:r>
            <w:r>
              <w:rPr>
                <w:rFonts w:cs="Times New Roman" w:ascii="Times New Roman" w:hAnsi="Times New Roman"/>
                <w:szCs w:val="24"/>
                <w:lang w:eastAsia="lt-LT"/>
              </w:rPr>
              <w:t xml:space="preserve"> procedūras ir veiklą, kurie</w:t>
            </w:r>
            <w:r>
              <w:rPr>
                <w:rFonts w:cs="Times New Roman" w:ascii="Times New Roman" w:hAnsi="Times New Roman"/>
                <w:b/>
                <w:bCs/>
                <w:color w:val="000000"/>
                <w:szCs w:val="24"/>
                <w:lang w:eastAsia="lt-LT"/>
              </w:rPr>
              <w:t xml:space="preserve"> </w:t>
            </w:r>
            <w:r>
              <w:rPr>
                <w:rFonts w:cs="Times New Roman" w:ascii="Times New Roman" w:hAnsi="Times New Roman"/>
                <w:color w:val="000000"/>
                <w:szCs w:val="24"/>
                <w:lang w:eastAsia="lt-LT"/>
              </w:rPr>
              <w:t>leis pagerinti operatyvinės veiklos parlamentinę kontrolę ir sustiprins pasitikėjimą pačios Komisijos veikla.</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248</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Rinkimų į Europos Parlamentą įstatymo 27, 28, 32, 33, 34, 56, 60, 62, 63, 64, 66, 67, 76, 80 straipsnių pakeitimo ir papildymo bei Įstatymo papildymo 64(1), 79(1) straipsniais įstatymo projektas.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A. Valinskas, Seimo narių grup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Pagrindinis –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BFK, TTK, URK, IVP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statymo projekto tikslas – įteisinti naujas prie informacinių technologijų pritaikytas balsavimo formas ir skatinti rinkėjus, įskaitant išvykusius iš Lietuvos, aktyviau dalyvauti Lietuvos Respublikoje vyksiančiuose rinkimuose į Europos Parlamentą. Siekiant šio tikslo, Įstatymo projektu siūloma įteisinti balsavimą internetu Lietuvos Respublikoje vyksiančiuose rinkimuose į Europos Parlamentą.</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2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rezidento rinkimų įstatymo 26, 31, 32, 33, 50, 52, 54, 55, 56, 58, 59, 68, 72 straipsnių pakeitimo ir papildymo bei Įstatymo papildymo 56(1), 71(1) straipsniais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A. Valinskas, Seimo narių grup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Pagrindinis –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BFK, TTK, URK, IVP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eastAsia="lt-LT"/>
              </w:rPr>
              <w:t>Įstatymo projekto tikslas – įteisinti naujas prie informacinių technologijų pritaikytas balsavimo formas ir skatinti rinkėjus, įskaitant išvykusius iš Lietuvos, aktyviau dalyvauti Lietuvos Respublikoje vyksiančiuose Prezidento rinkimuose. Siekiant šio tikslo, Įstatymo projektu siūloma įteisinti balsavimą internetu Lietuvos Respublikoje vyksiančiuose Prezidento rinkimuose.</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2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Referendumo įstatymo 36, 41, 42, 43, 46, 51, 52, 53, 55, 56, 64, 68 straipsnių pakeitimo ir papildymo bei Įstatymo papildymo 54(1), 67(1) straipsniais  įstatymo projektas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A. Valinskas, Seimo narių grup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Pagrindinis –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BFK, TTK, URK, IVP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eastAsia="lt-LT"/>
              </w:rPr>
              <w:t>Įstatymo projekto tikslas –  įteisinti naujas prie informacinių technologijų pritaikytas balsavimo formas ir skatinti piliečius, įskaitant išvykusius iš Lietuvos, aktyviau dalyvauti Lietuvos Respublikoje vykstančiuose referendumuose. Siekiant šio tikslo, Įstatymo projektu siūloma įteisinti balsavimą internetu Lietuvos Respublikoje vyksiančiuose referendumuose.</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2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avivaldybių tarybų rinkimų įstatymo 32, 55, 59, 61, 62, 63, 73, 77 straipsnių pakeitimo ir papildymo bei Įstatymo papildymo 64(1), 76(1) straipsniais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A. Valinskas, Seimo narių grup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Pagrindinis –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BFK, TTK, URK, IVPK</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statymo projekto tikslas –  įteisinti naujas prie informacinių technologijų pritaikytas balsavimo formas ir skatinti rinkėjus, įskaitant išvykusius iš Lietuvos, aktyviau dalyvauti Lietuvos Respublikoje vyksiančiuose savivaldybių tarybų rinkimuose. Siekiant šio tikslo, Įstatymo projektu siūloma įteisinti balsavimą internetu Lietuvos Respublikoje vyksiančiuose savivaldybių tarybų rinkimuose.</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2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Seimo rinkimų įstatymo 28, 29, 33, 34, 35, 58, 59, 62, 64, 65, 66, 69, 70, 78, 82 straipsnių pakeitimo ir papildymo bei Įstatymo papildymo 66(1), 81(1) straipsniais įstatymo projektas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A. Valinskas, Seimo narių grup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Pagrindinis –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BFK, TTK, URK, IVP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statymo projekto tikslas –  įteisinti naujas prie informacinių technologijų pritaikytas balsavimo formas ir skatinti rinkėjus, įskaitant išvykusius iš Lietuvos, aktyviau dalyvauti Lietuvos Respublikoje vyksiančiuose Seimo rinkimuose. Siekiant šio tikslo, Įstatymo projektu siūloma įteisinti balsavimą internetu Lietuvos Respublikoje vyksiančiuose Seimo rinkimuose.</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7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inkimų į Europos Parlamentą įstatymo 28, 32, 56, 60 straipsnių pakeitimo ir papildymo bei Įstatymo papildymo 64(1), 79(1) straipsniais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ateikė – P. Saudargas, Seimo narių grupė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BFK, TTK, URK, IVP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statymo projekto tikslas – įteisinti naują balsavimo internetu formą, suteikiant teisę ja pasinaudoti užsienyje esantiems Lietuvos Respublikos piliečiams. Taip būtų skatinama lietuvių išeivija aktyviau dalyvauti Lietuvos Respublikoje vykstančiuose rinkimuose į Europos Parlamentą bei pasiruošta visuotiniam internetinio balsavimo įvedimui visuose Lietuvoje vykstančiuose rinkimuose.</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7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rezidento rinkimų įstatymo 31, 50, 52, straipsnių pakeitimo ir papildymo bei Įstatymo papildymo 58(1), 68(1) straipsniais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ateikė – P. Saudargas, Seimo narių grupė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BFK, TTK, URK, IVP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statymo projekto tikslas – įteisinti naują balsavimo internetu formą, suteikiant teisę ja pasinaudoti užsienyje esantiems Lietuvos Respublikos piliečiams. Taip būtų skatinama lietuvių išeivija aktyviau dalyvauti Lietuvos Respublikoje vykstančiuose Prezidento rinkimuose bei pasiruošta visuotiniam internetinio balsavimo įvedimui Lietuvoje vykstančiuose rinkimuose.</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7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Referendumo įstatymo 41, 46, 50 straipsnių pakeitimo ir papildymo bei Įstatymo papildymo 50(1), 67(1) straipsniais  įstatymo projektas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ateikė – P. Saudargas, Seimo narių grupė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BFK, TTK, URK, IVP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statymo projekto tikslas – įteisinti naują balsavimo internetu formą, suteikiant teisę ja pasinaudoti užsienyje esantiems Lietuvos Respublikos piliečiams. Taip būtų skatinama lietuvių išeivija aktyviau dalyvauti Lietuvos Respublikoje vykstančiuose referendumuose bei pasiruošta visuotiniam balsavimo internetu įvedimui visuose Lietuvoje vykstančiuose rinkimuose ir referendumuose.</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7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eimo rinkimų įstatymo 29, 33, 58, 59, 62 straipsnių pakeitimo ir papildymo bei Įstatymo papildymo 70(1), 81(1) straipsniais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ateikė – P. Saudargas, Seimo narių grupė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BFK, TTK, URK, IVP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statymo projekto tikslas – įteisinti naują balsavimo internetu formą, suteikiant teisę ja pasinaudoti užsienyje esantiems Lietuvos Respublikos piliečiams. Taip būtų skatinama lietuvių išeivija aktyviau dalyvauti Lietuvos Respublikoje vykstančiuose Seimo rinkimuose bei pasiruošta visuotiniam balsavimo internetu įvedimui visuose Lietuvoje vykstančiuose rinkimuose.</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2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Žmonių palaikų laidojimo įstatymo 33 straipsnio papildy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Pateikė – V. Mazuronis, S. Bucevičius, L. Dinius / 47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283"/>
              <w:jc w:val="center"/>
              <w:rPr>
                <w:rFonts w:ascii="Times New Roman" w:hAnsi="Times New Roman" w:cs="Times New Roman"/>
                <w:szCs w:val="24"/>
                <w:lang w:eastAsia="lt-LT"/>
              </w:rPr>
            </w:pPr>
            <w:r>
              <w:rPr>
                <w:rFonts w:cs="Times New Roman" w:ascii="Times New Roman" w:hAnsi="Times New Roman"/>
                <w:szCs w:val="24"/>
                <w:lang w:eastAsia="lt-LT"/>
              </w:rPr>
              <w:t>Pagrindinis projekto tikslas yra įtvirtinti nuostatą, kad tie steigiamų naujų kapinių teritorijų planavimo dokumentai, kurie buvo pradėti rengti iki 2008 m. kovo 1 d. arba, kitaip tariant, iki LR žmonių palaikų laidojimo įstatymo įsigaliojimo (su tam tikromis išimtimis), turi būti baigti derinti vadovaujantis  tuo metu galiojusių įstatymų ir kitų teisės aktų nuostatomis.</w:t>
            </w:r>
          </w:p>
          <w:p>
            <w:pPr>
              <w:pStyle w:val="Normal"/>
              <w:ind w:firstLine="283"/>
              <w:jc w:val="center"/>
              <w:rPr>
                <w:rFonts w:ascii="Times New Roman" w:hAnsi="Times New Roman" w:cs="Times New Roman"/>
                <w:szCs w:val="24"/>
                <w:lang w:eastAsia="lt-LT"/>
              </w:rPr>
            </w:pPr>
            <w:r>
              <w:rPr>
                <w:rFonts w:cs="Times New Roman" w:ascii="Times New Roman" w:hAnsi="Times New Roman"/>
                <w:szCs w:val="24"/>
                <w:lang w:eastAsia="lt-LT"/>
              </w:rPr>
            </w:r>
          </w:p>
        </w:tc>
      </w:tr>
    </w:tbl>
    <w:p>
      <w:pPr>
        <w:pStyle w:val="Normal"/>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szCs w:val="24"/>
          <w:lang w:val="en-US" w:eastAsia="en-US"/>
        </w:rPr>
        <w:t>Komiteto  pirmininkas</w:t>
        <w:tab/>
        <w:tab/>
        <w:tab/>
        <w:tab/>
        <w:tab/>
        <w:tab/>
        <w:t>STASYS  ŠEDBARAS</w:t>
      </w:r>
    </w:p>
    <w:sectPr>
      <w:headerReference w:type="default" r:id="rId7"/>
      <w:headerReference w:type="first" r:id="rId8"/>
      <w:footerReference w:type="default" r:id="rId9"/>
      <w:footerReference w:type="first" r:id="rId10"/>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WW8Num37z0">
    <w:name w:val="WW8Num37z0"/>
    <w:qFormat/>
    <w:rPr>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ES-11-39" TargetMode="External"/><Relationship Id="rId4" Type="http://schemas.openxmlformats.org/officeDocument/2006/relationships/hyperlink" Target="http://www3.lrs.lt/pls/inter1/dokpaieska.showdoc_l?p_id=58519&amp;p_query=&amp;p_tr2=2" TargetMode="External"/><Relationship Id="rId5" Type="http://schemas.openxmlformats.org/officeDocument/2006/relationships/hyperlink" Target="http://www3.lrs.lt/pls/inter/dokpaieska.rezult_l?p_nr=ES-11-37" TargetMode="External"/><Relationship Id="rId6" Type="http://schemas.openxmlformats.org/officeDocument/2006/relationships/hyperlink" Target="http://www3.lrs.lt/pls/inter1/dokpaieska.showdoc_l?p_id=58457&amp;p_query=&amp;p_tr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43:00Z</dcterms:created>
  <dc:creator>Seimas</dc:creator>
  <dc:description/>
  <dc:language>en-US</dc:language>
  <cp:lastModifiedBy>SLABOŠEVIČIŪTĖ Iveta</cp:lastModifiedBy>
  <cp:lastPrinted>2011-06-28T14:45:00Z</cp:lastPrinted>
  <dcterms:modified xsi:type="dcterms:W3CDTF">2011-09-09T06:43:00Z</dcterms:modified>
  <cp:revision>2</cp:revision>
  <dc:subject/>
  <dc:title/>
</cp:coreProperties>
</file>