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6 m. balandžio 7 d. (penktadienį) 10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20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rPr>
                <w:color w:val="000000"/>
                <w:sz w:val="16"/>
                <w:lang w:val="lt-LT"/>
              </w:rPr>
            </w:pPr>
            <w:r>
              <w:rPr>
                <w:color w:val="000000"/>
                <w:sz w:val="16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-04-07</w:t>
              <w:br/>
              <w:t>10.00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color w:val="000000"/>
                <w:sz w:val="20"/>
              </w:rPr>
              <w:t>AB ”Lietuvos elektrinė” posėdžių sal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važiuojamasis posėdis “AB “Lietuvos elektrinė” vaidmuo Lietuvos energetikos sistemoje po Ignalinos AE antrojo bloko uždarymo” pranešėjas AB “Lietuvos elektrinė” gen. direktorius P.Noreika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ind w:right="34" w:hanging="0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ind w:right="34" w:hanging="0"/>
              <w:rPr/>
            </w:pPr>
            <w:r>
              <w:rPr>
                <w:b/>
                <w:bCs/>
                <w:u w:val="single"/>
                <w:lang w:val="lt-LT"/>
              </w:rPr>
              <w:t>Pastaba.</w:t>
            </w:r>
            <w:r>
              <w:rPr>
                <w:lang w:val="lt-LT"/>
              </w:rPr>
              <w:t xml:space="preserve"> Išvykstame 2006 m. balandžio 7 d. (penktadienį) 9.00. val. nuo III-jų Seimo rūmų.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ind w:right="34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ind w:right="34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  <w:t>Komisijos pirmininkas</w:t>
        <w:tab/>
        <w:tab/>
        <w:tab/>
        <w:tab/>
        <w:tab/>
        <w:t xml:space="preserve">          Andrius 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02:00Z</dcterms:created>
  <dc:creator>dosimk</dc:creator>
  <dc:description/>
  <dc:language>en-US</dc:language>
  <cp:lastModifiedBy>Seimas</cp:lastModifiedBy>
  <cp:lastPrinted>2006-03-28T16:00:00Z</cp:lastPrinted>
  <dcterms:modified xsi:type="dcterms:W3CDTF">2006-03-28T13:02:00Z</dcterms:modified>
  <cp:revision>2</cp:revision>
  <dc:subject/>
  <dc:title> Ignalinos atominės elektrinės regiono problemų komisijos posėdžio, kuris įvyks</dc:title>
</cp:coreProperties>
</file>