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liepos 4 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Seimo komitetų posėdžių savaitės (nuo 2011-07-04) darbotvarkės</w:t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nkijos Respublikos pirmininkavimo ES Tarybai 2011 m. liepos – gruodžio mėn. programos prioritetų pristatymas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nkijos Respublikos Nepaprastasis ir įgaliotasis ambasadorius Lietuvoje J.E. ponas Janusz SKOLIMOWSK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Ekonomikos ir finansų tarybos posėdį 2011 m. liepos 12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as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2012 m. ES biudžeto projekto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as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rengimo pirmininkauti Europos Sąjungos Tarybai 2013 m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as Pirmininkas Andrius Kubiliu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Pirmininko tarnyb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das Gedv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011 m. I pusmečio integracinių įstatymų projektų stebėsena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teisės departamento prie Teisingumo ministerij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5953"/>
        <w:gridCol w:w="1640"/>
      </w:tblGrid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nkijos Respublikos pirmininkavimo ES Tarybai     2011 m. liepos – gruodžio mėn. programos prioritetų pristatyma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. Auštr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O PAVADUOTOJAS</w:t>
        <w:tab/>
        <w:tab/>
        <w:tab/>
        <w:t xml:space="preserve">             JUSTINAS KAROSA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4:00Z</dcterms:created>
  <dc:creator>lasand</dc:creator>
  <dc:description/>
  <dc:language>en-US</dc:language>
  <cp:lastModifiedBy>Šandarienė,Laima</cp:lastModifiedBy>
  <dcterms:modified xsi:type="dcterms:W3CDTF">2011-07-04T13:14:00Z</dcterms:modified>
  <cp:revision>3</cp:revision>
  <dc:subject/>
  <dc:title>LIETUVOS RESPUBLIKOS SEIMO</dc:title>
</cp:coreProperties>
</file>