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29</w:t>
      </w:r>
    </w:p>
    <w:p>
      <w:pPr>
        <w:pStyle w:val="Header"/>
        <w:tabs>
          <w:tab w:val="clear" w:pos="4153"/>
          <w:tab w:val="clear" w:pos="8306"/>
        </w:tabs>
        <w:spacing w:before="120" w:after="120"/>
        <w:jc w:val="center"/>
        <w:rPr>
          <w:b/>
          <w:b/>
          <w:sz w:val="28"/>
        </w:rPr>
      </w:pPr>
      <w:r>
        <w:rPr>
          <w:b/>
          <w:sz w:val="28"/>
        </w:rPr>
        <w:t>Seimas neatidėliodamas svarstys alkoholio reklamos draudimų klausimą</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Šiandien Seimo pirmininko pavaduotojas, Liberalų sąjūdžio frakcijos narys Gintaras Steponavičius pasiekė susitarimą su Seimo pirmininku Viktoru Muntianu, kad alkoholio reklamos draudimų klausimas Seime turi būti sprendžiamas neatidėliotinai. </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Susitikime svarstyta kaip spręsti situaciją, susidarančią nuo sausio 1 d. kada įsigalioja alkoholio įstatymo pataisos, numatančios alkoholio reklamos draudimą. Sutarta, kad pratęstoje Seime sesijoje turi būti nedelsiant svarstomos įstatymo pataisos, galinčios sušvelninti šį draudimą. V. Muntianas patvirtino, kad siūlys įvairių Seimo narių pateiktas Alkoholio įstatymo pataisas svarstyti ypatingos skubos tvarka. </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t>“</w:t>
      </w:r>
      <w:r>
        <w:rPr>
          <w:rFonts w:cs="Times New Roman" w:ascii="Times New Roman" w:hAnsi="Times New Roman"/>
          <w:b w:val="false"/>
          <w:sz w:val="24"/>
          <w:lang w:val="lt-LT"/>
        </w:rPr>
        <w:t>Plataus sporto bendruomenės ir visos visuomenės rezonanso sulaukę drastiški alkoholio reklamos draudimai jau šiandien supriešina visuomenę ir duos priešingus rezultatus nei laukiama. Todėl manome, kad Seimas turi be atidėliojimų svarstyti ir atsisakyti tokių griežtų alkoholio reklamos apribojimų, kurie įsigalios jau 2008 m. pradžioje”, - sako G. Steponavičius.</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t>Liberalų sąjūdžio frakcijos nariai Gintaras Steponavičius, Eligijus Masiulis, Vytautas Grubliauskas lapkričio inicijavo Alkoholio įstatymo pataisas, kurios numato leisti dienos metu transliuoti lengvų alkoholinių gėrimų reklamą ir įpareigoja transliuotojus ne mažiau kaip 10 procentų už šias transliacijas gautų lėšų skirti socialinei alkoholio vartojimo prevencijos reklamai. Iš viso 50 Seimo narių pasirašė ir registravo šias pataisas Seime. Liberalas E. Masiulis, tuomet sakė:</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t>“</w:t>
      </w:r>
      <w:r>
        <w:rPr>
          <w:rFonts w:cs="Times New Roman" w:ascii="Times New Roman" w:hAnsi="Times New Roman"/>
          <w:b w:val="false"/>
          <w:sz w:val="24"/>
          <w:lang w:val="lt-LT"/>
        </w:rPr>
        <w:t xml:space="preserve">Įvesdami kraštutinius apribojimus ar reklamos draudimus, mes neišugdysime atsakingų piliečių, kurie saikingai vartotų alkoholį. Tik tikslingas, ilgalaikis informavimas, nukreiptas prieš alkoholio vartojimą, gali duoti apčiuopiamus rezultatus. </w:t>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Font9"/>
        <w:spacing w:before="0" w:after="0"/>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Header"/>
        <w:tabs>
          <w:tab w:val="clear" w:pos="4153"/>
          <w:tab w:val="clear" w:pos="8306"/>
        </w:tabs>
        <w:jc w:val="both"/>
        <w:rPr>
          <w:rFonts w:ascii="Times New Roman" w:hAnsi="Times New Roman" w:cs="Times New Roman"/>
          <w:b/>
          <w:b/>
          <w:sz w:val="24"/>
          <w:lang w:val="lt-LT"/>
        </w:rPr>
      </w:pPr>
      <w:r>
        <w:rPr>
          <w:rFonts w:cs="Times New Roman"/>
          <w:b/>
          <w:sz w:val="24"/>
          <w:lang w:val="lt-LT"/>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E.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9">
    <w:name w:val="font9"/>
    <w:basedOn w:val="Normal"/>
    <w:qFormat/>
    <w:pPr>
      <w:spacing w:before="100" w:after="100"/>
    </w:pPr>
    <w:rPr>
      <w:rFonts w:ascii="TimesLT" w:hAnsi="TimesLT" w:eastAsia="Arial Unicode MS" w:cs="TimesLT"/>
      <w:b/>
      <w:color w:val="000000"/>
      <w:sz w:val="20"/>
      <w:lang w:val="en-GB"/>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2:00Z</dcterms:created>
  <dc:creator>BaNarb</dc:creator>
  <dc:description/>
  <dc:language>en-US</dc:language>
  <cp:lastModifiedBy>gipaun</cp:lastModifiedBy>
  <cp:lastPrinted>2007-12-06T11:41:00Z</cp:lastPrinted>
  <dcterms:modified xsi:type="dcterms:W3CDTF">2007-12-29T11:08:00Z</dcterms:modified>
  <cp:revision>6</cp:revision>
  <dc:subject/>
  <dc:title> </dc:title>
</cp:coreProperties>
</file>