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komanijos ir alkoholizmo prevencijos komisija 2 metus tyrė  ir aiškinosi dėl Vaiko minimalios ir vidutinės priežiūros įstatymo nuostatų įgyvendinimo,  kiek vaikų nesimoko pagal privalomojo švietimo programas ir  kiek tokių vaikų gali būti  įjunkę į narkotikus bei kitas priklausomybes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al Lietuvos Respublikos Konstituciją mokslas Lietuvoje yra privalomas vaikams iki 16 metų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statyta, kad 2010/2011 metais mokyklos nelankė dėl priklausomybių ir nusikalstamumo 4 vaikai iki 16 metų amžiau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čiau, nerastų 2010/2011 mokslo  metais nesimokančių vaikų skaičius siekė  6 465 vaikų iki 16 metų, kurie nė vieno karto neperžengę mokyklos slenksči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ustatyta, kad 7946 vaikai iki 16 metų yra išvykę kartu su tėvais į užsienį ir nedeklaravę dabartinės gyvenamosios vieto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š viso 2010/2011 mokslo metais į mokyklą nė vieno karto neatėjo 7-16 metų amžiaus 14 655 vaikai.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statyta, kad n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epakankamas tarpinstitucinis bendradarbiavimas, vykdant prevencinę veiklą, skirtą mažinti mokyklos nelankančių vaikų skaičių.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Nustatyta, kad ne visos savivaldybės veda apskaitą apie mokyklos nelankančius 17 – 18 metų vaikus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omisija baigusi tyrimą atkreipė Lietuvos Respublikos Vyriausybės dėmesį į tai, kad būtina užtikrinti </w:t>
      </w:r>
      <w:r>
        <w:rPr>
          <w:rFonts w:cs="Times New Roman" w:ascii="Times New Roman" w:hAnsi="Times New Roman"/>
          <w:sz w:val="24"/>
        </w:rPr>
        <w:t xml:space="preserve">Lietuvos Respublikos Konstitucijos nuostatų dėl privalomo mokslo vaikams iki 16 metų įgyvendinimą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Komisija pasiūlė Lietuvos Respublikos Vyriausybei sudaryti tarpinstitucinę darbo grupę dėl 6465 nerastų nesimokančių vaikų paieško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Apie nerastus 6465 nesimokančius vaikus Komisija informavo Lietuvos Respublikos Generalinį prokurorą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2:00Z</dcterms:created>
  <dc:creator>KUODIENĖ Leonarda</dc:creator>
  <dc:description/>
  <cp:keywords/>
  <dc:language>en-US</dc:language>
  <cp:lastModifiedBy>KUODIENĖ Leonarda</cp:lastModifiedBy>
  <cp:lastPrinted>2011-06-28T11:08:00Z</cp:lastPrinted>
  <dcterms:modified xsi:type="dcterms:W3CDTF">2011-06-28T08:44:00Z</dcterms:modified>
  <cp:revision>5</cp:revision>
  <dc:subject/>
  <dc:title/>
</cp:coreProperties>
</file>