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Darbotvarkė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Petro Naviko peticijos „Dėl Lietuvos Respublikos pridėtinės vertės mokesčio įstatymo 92 straipsnio pakeitimo“ nagrinėjimas iš esmės.</w:t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>2. Dėl Stasio Remeikio kreipimosi „</w:t>
      </w:r>
      <w:r>
        <w:rPr>
          <w:lang w:val="lt-LT"/>
        </w:rPr>
        <w:t>Dėl Lietuvos Respublikos valstybės garantuojamos teisinės pagalbos įstatymo dalinio pakeitimo“ pripažinimo peticij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 Dėl Romano Tado Dzetavecko kreipimosi „Dėl Prisiekusiųjų teismo institucijos steigimo”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 Dėl piliečių asociacijos „Jungtinis demokratinis judėjimas” peticijos Lietuvos Respublikos Seimui ir Vyriausybe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5. „Dėl peticijų teikimo, svarstymo ir išvadų įgyvendinimo koncepcijos projekto“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5:00Z</dcterms:created>
  <dc:creator>jasnia</dc:creator>
  <dc:description/>
  <dc:language>en-US</dc:language>
  <cp:lastModifiedBy>jasnia</cp:lastModifiedBy>
  <dcterms:modified xsi:type="dcterms:W3CDTF">2009-12-29T07:17:00Z</dcterms:modified>
  <cp:revision>2</cp:revision>
  <dc:subject/>
  <dc:title>Darbotvarkė:</dc:title>
</cp:coreProperties>
</file>