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Teisės ir teisėtvarkos komitetas:</w:t>
      </w:r>
      <w:r>
        <w:rPr>
          <w:rFonts w:cs="Times New Roman" w:ascii="Times New Roman" w:hAnsi="Times New Roman"/>
          <w:b/>
          <w:bCs/>
          <w:lang w:val="lt-LT"/>
        </w:rPr>
        <w:t xml:space="preserve"> Seimo Statuto 15 straipsnio pakeitimo projektas galimai prieštarauja Konstitucijos 60 straipsnio 3 dalia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  <w:lang w:val="lt-LT"/>
        </w:rPr>
      </w:pPr>
      <w:r>
        <w:rPr>
          <w:rFonts w:cs="Times New Roman" w:ascii="Times New Roman" w:hAnsi="Times New Roman"/>
        </w:rPr>
        <w:t xml:space="preserve">Gruodžio 3 d. Teisės ir teisėtvarkos komitetas svarstė </w:t>
      </w:r>
      <w:r>
        <w:rPr>
          <w:rFonts w:cs="Times New Roman" w:ascii="Times New Roman" w:hAnsi="Times New Roman"/>
          <w:lang w:val="lt-LT"/>
        </w:rPr>
        <w:t xml:space="preserve">Seimo nario  Česlovo Vytauto Stankevičiaus pateiktą Seimo statuto „Dėl Seimo statuto 15 straipsnio pakeitimo“ projektą Nr. XIP-53 (2). Projekto tikslai – sudaryti 2008-2012 m. kadencijos Seimui teisinę galimybę pačiam sumažinti savo narių ir narių pareigūnų atlyginimus, nustatytus buvusios (2004-2008 m.)  kadencijos Seimo priimtu ir nustatyta tvarka įsigaliojusiu įstatymu.  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mitetas, vadovaudamasis Seimo statuto 67 straipsnio 3 punktu, atsižvelgdamas į Seimo kanceliarijos Teisės departamento 2008 m. lapkričio 25 d. išvadą ir Konstitucinio Teismo suformuotą doktriną, preliminariai įvertino, kad Seimo Statuto 15 straipsnio pakeitimo projektas Nr.XIP-53 (2) galimai prieštarauja Lietuvos Respublikos Konstitucijos 60 straipsnio 3 daliai.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  <w:t>Aidena Jankauskaitė,</w:t>
      </w:r>
    </w:p>
    <w:p>
      <w:pPr>
        <w:pStyle w:val="Normal"/>
        <w:rPr/>
      </w:pPr>
      <w:r>
        <w:rPr>
          <w:i/>
          <w:iCs/>
          <w:lang w:val="lt-LT"/>
        </w:rPr>
        <w:t>Teisės ir teisėtvarkos komiteto biuro padėjėja tel. 239 6795</w:t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01:00Z</dcterms:created>
  <dc:creator>Seimas</dc:creator>
  <dc:description/>
  <dc:language>en-US</dc:language>
  <cp:lastModifiedBy>Seimas</cp:lastModifiedBy>
  <dcterms:modified xsi:type="dcterms:W3CDTF">2008-12-11T08:02:00Z</dcterms:modified>
  <cp:revision>3</cp:revision>
  <dc:subject/>
  <dc:title>Teisės ir teisėtvarkos komitetas: Seimo Statuto 15 straipsnio pakeitimo projektas galimai prieštarauja Konstitucijos 60 straip</dc:title>
</cp:coreProperties>
</file>