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apkričio 11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1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2.00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endras klausimas su Ekonomikos komitet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eimo išvados dėl pasiūlymo priimti Europos Parlamento ir Tarybos direktyvą dėl paslaugų vidaus rinkoje svarstymas: sveikatos ir teisinės paslaugo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veikatos apsaugos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Sveikatos reikalų komitet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Teisės ir teisėtvarkos komiteto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s Navickas (EK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mūnas Garbaravičius(EK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asa Ona Duburai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1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30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Ekonomikos ir finansų tarybos posėdžio, vykusio 2005 m. lapkričio 8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urimas Andruli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1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-13.00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Švietimo, jaunimo ir kultūros tarybos posėdį 2005 m. lapkričio 14-15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ultūros ministras Vladimiras Prudnikov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/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3.00-13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5:00Z</dcterms:created>
  <dc:creator>inzace</dc:creator>
  <dc:description/>
  <dc:language>en-US</dc:language>
  <cp:lastModifiedBy>Seimas</cp:lastModifiedBy>
  <cp:lastPrinted>2005-11-03T12:53:00Z</cp:lastPrinted>
  <dcterms:modified xsi:type="dcterms:W3CDTF">2005-11-07T09:02:00Z</dcterms:modified>
  <cp:revision>21</cp:revision>
  <dc:subject/>
  <dc:title>SEIMO EUROPOS REIKALŲ KOMITETO</dc:title>
</cp:coreProperties>
</file>