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LIETUVOS RESPUBLIKOS SEIMA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isesAktoRusis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UTARIMA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DokAntraste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t xml:space="preserve"> DĖL SEIMO NUTARIMO „DĖL SEIMO LAIKINOSIOS TYRIMO KOMISIJOS </w:t>
      </w:r>
      <w:r>
        <w:rPr>
          <w:rFonts w:cs="Times New Roman" w:ascii="Times New Roman" w:hAnsi="Times New Roman"/>
        </w:rPr>
      </w:r>
    </w:p>
    <w:p>
      <w:pPr>
        <w:pStyle w:val="DokAntrast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5 METŲ BALANDŽIO – GEGUŽĖS MĖNESIAIS VISUOMENĖS INFORMAVIMO PRIEMONĖSE PASKELBTIEMS FAKTAMS APIE GALIMĄ KORUPCIJĄ VILNIAUS MIESTO SAVIVALDYBĖJE IŠTIRTI SUDARYMO“ </w:t>
      </w:r>
    </w:p>
    <w:p>
      <w:pPr>
        <w:pStyle w:val="DokAntrast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R 3 STRAIPSNIŲ PAKEITIM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DataNrVilnius"/>
        <w:spacing w:lineRule="auto" w:line="24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5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iržel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243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51" w:gutter="227" w:header="709" w:top="127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(Žin., 2005, Nr. 68-2449)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Lietuvos Respublikos Seimas n u t a r i 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1 straipsnis.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2 straipsnyje išbraukti Vytautą Sigitą DRAUGELĮ, įrašyti Loretą GRAUŽINIENĘ ir šį straipsnį išdėstyti taip:</w:t>
      </w:r>
    </w:p>
    <w:p>
      <w:pPr>
        <w:pStyle w:val="TextBody"/>
        <w:ind w:firstLine="720"/>
        <w:rPr/>
      </w:pPr>
      <w:r>
        <w:rPr>
          <w:lang w:val="lt-LT"/>
        </w:rPr>
        <w:t>„</w:t>
      </w:r>
      <w:r>
        <w:rPr>
          <w:b/>
          <w:lang w:val="lt-LT"/>
        </w:rPr>
        <w:t>2 straipsnis.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Komisiją sudaryti iš 12 Seimo narių pagal Seimo frakcijų proporcinio atstovavimo principą: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1) Vilija ALEKNAITĖ-ABRAMIKIENĖ;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2) Rima BAŠKIENĖ;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3) Vytautas BOGUŠIS;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4) Antanas BOSAS;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5) Vytautas GALVONAS;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6) Loreta GRAUŽINIENĖ;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7) Jonas JUOZAPAITIS;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8) Antanas MATULAS;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9) Rimantas REMEIKA;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10) Vytautas SAULIS;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11) Artūras SKARDŽIUS;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12) Vilija VERTELIENĖ.“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ind w:firstLine="720"/>
        <w:rPr>
          <w:b/>
          <w:b/>
          <w:lang w:val="lt-LT"/>
        </w:rPr>
      </w:pPr>
      <w:r>
        <w:rPr>
          <w:b/>
          <w:lang w:val="lt-LT"/>
        </w:rPr>
        <w:t>2 straipsnis.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3 straipsnyje išbraukti Vytautą Sigitą DRAUGELĮ, įrašyti Loretą GRAUŽINIENĘ ir šį straipsnį išdėstyti taip:</w:t>
      </w:r>
    </w:p>
    <w:p>
      <w:pPr>
        <w:pStyle w:val="TextBody"/>
        <w:ind w:firstLine="720"/>
        <w:rPr/>
      </w:pPr>
      <w:r>
        <w:rPr>
          <w:lang w:val="lt-LT"/>
        </w:rPr>
        <w:t>„</w:t>
      </w:r>
      <w:r>
        <w:rPr>
          <w:b/>
          <w:lang w:val="lt-LT"/>
        </w:rPr>
        <w:t>3 straipsnis.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Komisijos pirmininke paskirti Loretą GRAUŽINIENĘ, pavaduotoju – Vytautą GALVONĄ.”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ind w:firstLine="720"/>
        <w:rPr>
          <w:b/>
          <w:b/>
          <w:lang w:val="lt-LT"/>
        </w:rPr>
      </w:pPr>
      <w:r>
        <w:rPr>
          <w:b/>
          <w:lang w:val="lt-LT"/>
        </w:rPr>
        <w:t>3 straipsnis.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>Nutarimas įsigalioja nuo priėmimo.</w:t>
      </w:r>
    </w:p>
    <w:p>
      <w:pPr>
        <w:pStyle w:val="TextBody"/>
        <w:ind w:firstLine="284"/>
        <w:rPr>
          <w:lang w:val="lt-LT"/>
        </w:rPr>
      </w:pPr>
      <w:r>
        <w:rPr>
          <w:lang w:val="lt-LT"/>
        </w:rPr>
      </w:r>
    </w:p>
    <w:p>
      <w:pPr>
        <w:pStyle w:val="TextBody"/>
        <w:ind w:firstLine="284"/>
        <w:rPr>
          <w:lang w:val="lt-LT"/>
        </w:rPr>
      </w:pPr>
      <w:r>
        <w:rPr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97" w:right="1151" w:gutter="0" w:header="709" w:top="127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730" w:leader="none"/>
        </w:tabs>
        <w:jc w:val="both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</w:r>
      <w:r>
        <w:rPr>
          <w:lang w:val="en-US" w:eastAsia="en-US"/>
        </w:rPr>
        <w:t xml:space="preserve">LIETUVOS RESPUBLIKOS </w:t>
      </w:r>
    </w:p>
    <w:p>
      <w:pPr>
        <w:pStyle w:val="Normal"/>
        <w:tabs>
          <w:tab w:val="clear" w:pos="720"/>
          <w:tab w:val="right" w:pos="8730" w:leader="none"/>
        </w:tabs>
        <w:jc w:val="both"/>
        <w:rPr/>
      </w:pPr>
      <w:r>
        <w:rPr>
          <w:lang w:val="en-US" w:eastAsia="en-US"/>
        </w:rPr>
        <w:t>SEIMO PIRMININKA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lt-LT"/>
        </w:rPr>
        <w:tab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RTŪRAS PAULAUSKA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lt-LT"/>
        </w:rPr>
        <w:t xml:space="preserve"> </w:t>
      </w:r>
    </w:p>
    <w:p>
      <w:pPr>
        <w:pStyle w:val="DokParasas"/>
        <w:tabs>
          <w:tab w:val="clear" w:pos="9072"/>
          <w:tab w:val="right" w:pos="8730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szCs w:val="20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Cs w:val="20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" w:hAnsi="TimesLT" w:cs="TimesLT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00:00Z</dcterms:created>
  <dc:creator>Seimas</dc:creator>
  <dc:description/>
  <dc:language>en-US</dc:language>
  <cp:lastModifiedBy>Seimas</cp:lastModifiedBy>
  <dcterms:modified xsi:type="dcterms:W3CDTF">2005-06-15T08:01:00Z</dcterms:modified>
  <cp:revision>1</cp:revision>
  <dc:subject/>
  <dc:title> </dc:title>
</cp:coreProperties>
</file>