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3-01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 – 12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05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zimiero Ramon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 – 13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ziką ribojančios priežiūros departamento Kredito rizikos skyriaus viršininko Irmanto Žadeiko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:40 – 14:2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ziką ribojančios priežiūros departamento Bankų priežiūros skyriaus viršininko Manto Mendelevičiau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20 – 14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aus Šapoko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40 – 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>RoJukn</dc:creator>
  <dc:description/>
  <cp:keywords/>
  <dc:language>en-US</dc:language>
  <cp:lastModifiedBy>JUKNEVIČIUS Rolandas</cp:lastModifiedBy>
  <cp:lastPrinted>2012-02-24T08:41:00Z</cp:lastPrinted>
  <dcterms:modified xsi:type="dcterms:W3CDTF">2012-02-24T09:44:00Z</dcterms:modified>
  <cp:revision>3</cp:revision>
  <dc:subject/>
  <dc:title>LIETUVOS RESPUBLIKOS SEIMAS</dc:title>
</cp:coreProperties>
</file>