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m. gegužės 2 d. 16 val. posėdžio darbotvark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ijos veikla 2008-2010: įvykdytos/vykdomos programos, projektai, uždaviniai, problemos (A. Vaišny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dėka buvusiems Komisijos nariams ir talkininkams (Č. Stankevičiu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ijos veiklos statuso ypatumai (Č. Stankevičius/prieda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. Donelaičio 300 metinių minėjimo programos lėšų skyrimas (prieda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2012 metų programos projektas (sudaryta 2009, teikiami patikslinimai); dėl 2013-2014 metų programos projekto (priedas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sų kapinių paveldo perspektyva. Teikia svarstyti Vilniaus istorinių kapinių draugija "Rasos" (prieda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albos premijos nominanto rinkimai (išsiųsta atskira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eimo narių raštas dėl Lietuvos mokslo tarybos veiklos ir lituanistikos mokslo tyrimų vykdymo (svarstoma remiantis Komisijos nuostatų p. 12) (prieda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9. Dėl asignavimų valdytojo ir lėšų pastovioms Komisijos reikmėms patvirtinimo (prieda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9:00Z</dcterms:created>
  <dc:creator>ILGEVIČIŪTĖ Jadvyga</dc:creator>
  <dc:description/>
  <cp:keywords/>
  <dc:language>en-US</dc:language>
  <cp:lastModifiedBy>ILGEVIČIŪTĖ Jadvyga</cp:lastModifiedBy>
  <cp:lastPrinted>2011-03-30T10:39:00Z</cp:lastPrinted>
  <dcterms:modified xsi:type="dcterms:W3CDTF">2011-05-02T07:54:00Z</dcterms:modified>
  <cp:revision>6</cp:revision>
  <dc:subject/>
  <dc:title>Vilnius</dc:title>
</cp:coreProperties>
</file>