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3">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1-09</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3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 xml:space="preserve">Politinių partijų ir politinių kampanijų finansavimo bei finansavimo kontrolės įstatymo 7, 8, 10, 12, 14, 22 straipsnių pakeitimo ir 16 straipsnio pripažinimo netekusiu galios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LR Preziden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 NSG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rPr>
              <w:t>XIP-28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 xml:space="preserve">Politinių partijų ir politinių kampanijų finansavimo bei finansavimo kontrolės įstatymo 7, 10, 12 straipsnių pakeitimo ir papildymo </w:t>
            </w:r>
            <w:r>
              <w:rPr>
                <w:rFonts w:cs="Times New Roman" w:ascii="Times New Roman" w:hAnsi="Times New Roman"/>
                <w:bCs/>
                <w:szCs w:val="24"/>
              </w:rPr>
              <w:t>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pPr>
            <w:r>
              <w:rPr>
                <w:rFonts w:cs="Times New Roman" w:ascii="Times New Roman" w:hAnsi="Times New Roman"/>
                <w:color w:val="000000"/>
                <w:szCs w:val="24"/>
              </w:rPr>
              <w:t>Pateikė – A. Anušauskas, A. Bilotaitė, S. Stoma, E. Žakaris, R. Baškienė, M. Zasčiurinsk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pPr>
            <w:r>
              <w:rPr>
                <w:rFonts w:cs="Times New Roman" w:ascii="Times New Roman" w:hAnsi="Times New Roman"/>
                <w:bCs/>
                <w:szCs w:val="24"/>
              </w:rPr>
              <w:t>Pagrindinis –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 NSG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rPr>
            </w:pPr>
            <w:r>
              <w:rPr>
                <w:rFonts w:cs="Times New Roman" w:ascii="Times New Roman" w:hAnsi="Times New Roman"/>
                <w:bCs/>
                <w:sz w:val="20"/>
              </w:rPr>
              <w:t>Svarstymo Seimo posėdyje data – 2011-11-17</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97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Gyventojų pajamų mokesčio įstatymo 34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Č. V. Stankevičiu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DK,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 R. Žemaitaitis, 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5-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Konstitucinio Teismo įstatymo 27, 29, 41, 44, 55  straipsnių pakeitimo ir papildymo ir Įstatymo papildymo 53(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R Preziden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rPr>
            </w:pPr>
            <w:r>
              <w:rPr>
                <w:rFonts w:cs="Times New Roman" w:ascii="Times New Roman" w:hAnsi="Times New Roman"/>
                <w:szCs w:val="24"/>
                <w:lang w:eastAsia="lt-LT"/>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5-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Administracinių bylų teisenos įstatymo 47 ir 137 straipsnių pakeitimo ir Įstatymo papildymo 47(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R Preziden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pPr>
            <w:r>
              <w:rPr>
                <w:rFonts w:cs="Times New Roman" w:ascii="Times New Roman" w:hAnsi="Times New Roman"/>
                <w:szCs w:val="24"/>
                <w:lang w:eastAsia="lt-LT"/>
              </w:rPr>
              <w:t>p</w:t>
            </w:r>
            <w:r>
              <w:rPr>
                <w:rFonts w:eastAsia="Arial Unicode MS" w:cs="Times New Roman" w:ascii="Times New Roman" w:hAnsi="Times New Roman"/>
                <w:szCs w:val="24"/>
                <w:lang w:val="en-US" w:eastAsia="en-US"/>
              </w:rPr>
              <w:t>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5-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Įstatymo "Dėl Lietuvos Aukščiausiojo Teismo teisėjų skaičiaus" pripažinimo netekusiu galio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R Preziden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1-11-1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pPr>
            <w:r>
              <w:rPr>
                <w:rFonts w:cs="Times New Roman" w:ascii="Times New Roman" w:hAnsi="Times New Roman"/>
                <w:szCs w:val="24"/>
                <w:lang w:eastAsia="lt-LT"/>
              </w:rPr>
              <w:t>p</w:t>
            </w:r>
            <w:r>
              <w:rPr>
                <w:rFonts w:eastAsia="Arial Unicode MS" w:cs="Times New Roman" w:ascii="Times New Roman" w:hAnsi="Times New Roman"/>
                <w:szCs w:val="24"/>
                <w:lang w:val="en-US" w:eastAsia="en-US"/>
              </w:rPr>
              <w:t>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5-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nutarimo "Dėl Lietuvos Aukščiausiojo Teismo teisėjų skaičiaus nu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R Preziden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pPr>
            <w:r>
              <w:rPr>
                <w:rFonts w:cs="Times New Roman" w:ascii="Times New Roman" w:hAnsi="Times New Roman"/>
                <w:szCs w:val="24"/>
                <w:lang w:eastAsia="lt-LT"/>
              </w:rPr>
              <w:t>p</w:t>
            </w:r>
            <w:r>
              <w:rPr>
                <w:rFonts w:eastAsia="Arial Unicode MS" w:cs="Times New Roman" w:ascii="Times New Roman" w:hAnsi="Times New Roman"/>
                <w:szCs w:val="24"/>
                <w:lang w:val="en-US" w:eastAsia="en-US"/>
              </w:rPr>
              <w:t>atarėja</w:t>
            </w:r>
          </w:p>
          <w:p>
            <w:pPr>
              <w:pStyle w:val="Normal"/>
              <w:jc w:val="center"/>
              <w:rPr>
                <w:rFonts w:ascii="Times New Roman" w:hAnsi="Times New Roman" w:cs="Times New Roman"/>
                <w:szCs w:val="24"/>
                <w:lang w:eastAsia="lt-LT"/>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P. Andriukaitis, A. Sysas, M. Zasčiurinskas, A. Petkus / 50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SRD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data – 2011-11-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rPr>
            </w:pPr>
            <w:r>
              <w:rPr>
                <w:rFonts w:cs="Times New Roman" w:ascii="Times New Roman" w:hAnsi="Times New Roman"/>
                <w:szCs w:val="24"/>
                <w:lang w:eastAsia="lt-LT"/>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8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Tarptautinių sutarčių įstatymo 1, 2, 4, 5, 6, 7, 10, 11 ir 13 straipsnių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 Aleknaitė Abramikien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U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lang w:eastAsia="lt-LT"/>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8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Administracinių teisės pažeidimų kodekso 171(3), 247(7) ir 259(1) straipsnių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LR Preziden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ADK, EKK, ANTK-ja</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dministracinių teisės pažeidimų kodekso 172(4), 173(5), 173(16), 224, 247(2), 259(1) straipsnių pakeitimo ir 172(8), 173(4), 246(6), 247(3) straipsnių pripažinimo netekusiais galio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F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ADK,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42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Darbo kodekso 81 straipsnio pakeitimo įstatymo projektas</w:t>
            </w:r>
          </w:p>
          <w:p>
            <w:pPr>
              <w:pStyle w:val="Normal"/>
              <w:jc w:val="center"/>
              <w:rPr/>
            </w:pPr>
            <w:r>
              <w:rPr/>
            </w:r>
          </w:p>
          <w:p>
            <w:pPr>
              <w:pStyle w:val="Normal"/>
              <w:jc w:val="center"/>
              <w:rPr/>
            </w:pPr>
            <w:r>
              <w:rPr/>
              <w:t>Pateikė – A. Sysas / 30 SN</w:t>
            </w:r>
          </w:p>
          <w:p>
            <w:pPr>
              <w:pStyle w:val="Normal"/>
              <w:jc w:val="center"/>
              <w:rPr/>
            </w:pPr>
            <w:r>
              <w:rPr/>
            </w:r>
          </w:p>
          <w:p>
            <w:pPr>
              <w:pStyle w:val="Normal"/>
              <w:jc w:val="center"/>
              <w:rPr/>
            </w:pPr>
            <w:r>
              <w:rPr/>
              <w:t>Pagrindinis – SRDK</w:t>
            </w:r>
          </w:p>
          <w:p>
            <w:pPr>
              <w:pStyle w:val="Normal"/>
              <w:jc w:val="center"/>
              <w:rPr/>
            </w:pPr>
            <w:r>
              <w:rPr/>
            </w:r>
          </w:p>
          <w:p>
            <w:pPr>
              <w:pStyle w:val="Normal"/>
              <w:jc w:val="center"/>
              <w:rPr/>
            </w:pPr>
            <w:r>
              <w:rPr/>
              <w:t>Papildomas – TTK</w:t>
            </w:r>
          </w:p>
          <w:p>
            <w:pPr>
              <w:pStyle w:val="Normal"/>
              <w:jc w:val="cente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58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Atmintinų dienų įstatymo 1 straipsnio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ŠMK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TT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95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Civilinio kodekso 1.84, 2.10, 2.11, 2.26, 3.269, 6.268 straipsnių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9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Civilinio proceso kodekso 464, 465, 466, 467, 469, 470, 471, 472, 474 straipsnių pakeitimo ir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96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Valstybės garantuojamos teisinės pagalbos įstatymo 18 straipsnio pakeitimo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Tarnybos Kalėjimų departamente prie Lietuvos Respublikos Teisingumo ministerijos statuto pakeitimo įstatymo 1 straipsnio pakeitimo įstatymo 5 straipsnio pakeitimo įstatym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Tarnybos Kalėjimų departamente prie Lietuvos Respublikos Teisingumo ministerijos statuto pakeitimo įstatymo 1 straipsnio pakeitimo įstatymo 3 straipsnio pakeitimo įstatym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Valstybės politikų ir valstybės pareigūnų darbo apmokėjimo įstatymo priedėlio pakeitimo įstatymo 2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 VVS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Valstybės politikų ir valstybės pareigūnų darbo apmokėjimo įstatymo priedėlio pakeitimo įstatymo 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 VVS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4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Teisėjų atlyginimo įstatymo priedėlio pakeitimo įstatymo 2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5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Teisėjų atlyginimo įstatymo priedėlio pakeitimo įstatymo 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5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Lietuvos Nepriklausomybės Akto signatarų ir Lietuvos Laisvės Kovos Sąjūdžio Tarybos 1949 m. vasario 16 d. deklaraciją pasirašiusių asmenų statuso įstatymo 6 straipsnio pakeitimo 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FM</w:t>
            </w:r>
          </w:p>
          <w:p>
            <w:pPr>
              <w:pStyle w:val="Normal"/>
              <w:jc w:val="center"/>
              <w:rPr>
                <w:rFonts w:ascii="Times New Roman" w:hAnsi="Times New Roman" w:cs="Times New Roman"/>
                <w:bCs/>
                <w:szCs w:val="24"/>
              </w:rPr>
            </w:pPr>
            <w:r>
              <w:rPr>
                <w:rFonts w:cs="Times New Roman" w:ascii="Times New Roman" w:hAnsi="Times New Roman"/>
                <w:bCs/>
                <w:szCs w:val="24"/>
              </w:rPr>
              <w:t>Pagrindinis – SRD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TTK, BF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38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Valstybės politikų ir valstybės pareigūnų darbo apmokėjimo įstatymo priedėl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 Šedbar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SRD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BF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pPr>
            <w:r>
              <w:rPr>
                <w:rFonts w:cs="Times New Roman" w:ascii="Times New Roman" w:hAnsi="Times New Roman"/>
                <w:szCs w:val="24"/>
                <w:lang w:val="en-US" w:eastAsia="en-US"/>
              </w:rPr>
              <w:t>11.40-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5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Operatyvinės veiklos įstatymo 10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Anušauskas, R. Smetona, S. Pečeliūnas, A. Kašėta, V. Mazuronis, V. Bogušis, G. Kirkilas, J. Olekas, V. Baltraitienė / 30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NSG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TT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2.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67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Baudžiamojo proceso kodekso 168 straipsni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 Žiemelis / 29 SN</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5-12.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Žemės mokesčio įstatym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 / FM</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Svarstymas</w:t>
            </w:r>
            <w:r>
              <w:rPr>
                <w:rFonts w:eastAsia="Arial Unicode MS" w:cs="Times New Roman" w:ascii="Times New Roman" w:hAnsi="Times New Roman"/>
                <w:color w:val="000000"/>
              </w:rPr>
              <w:t xml:space="preserve">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5-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ėl Seimo valdybos nutarimo dėl 2011-09-21 Seime vykusios konferencijos „Iššūkiai valstybės vientisumui prieš 20 metų ir šiandien“ nutarimo prašyti pareikšti nuomonę</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0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5-12.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1-16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Administracinių teisės pažeidimų kodekso 177, 177(1), 177(2), 269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U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EK, S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Baudžiamojo kodekso 201 ir 212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U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EK, SR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obulinto Įstatymo projekto tikslas – suderinti alkoholio produktų verslo licencijavimą reguliuojančias nuostatas su Paslaugų direktyvos ir kitų Europos Sąjungos teisės aktų reikalavimais; panaikinti kai kurių Alkoholio kontrolės įstatymo nuostatų prieštaravimą Konstitucijai; patikslinti įstatyme vartojamas sąvokas pagal Valstybinės lietuvių kalbos komisijos pastabas; papildyti įstatymą nuostatomis, mažinančiomis alkoholio prieinamumą nepilnamečiams bei sprendžiančiomis alkoholio vartojimo darbo vietose problemą ir kt.</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0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Baudžiamojo kodekso 187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A. Ažubalis / 29 S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SMK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lt-LT"/>
              </w:rPr>
              <w:t>Tikslas - Kvalifikuoti teisinę atsakomybę už svetimo turto sunaikinimą ar sugadinimą (sužalojimą), kai šie veiksmai padaromi piešiant užrašus, ženklus ar vaizdus ant statinių fasadų, transporto priemonių, viešųjų kelių ar gatvių įrengimų, taip pat kvalifikuoti atsakomybę kai tokiais veiksmais sugadinimas kultūros paveldo objektams priskiriamas tur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Valstybės tarnybos įstatymo 8, 10, 11 ir 13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K, NSG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lt-LT"/>
              </w:rPr>
              <w:t xml:space="preserve">Siekiant užtikrinti efektyvų sprendimų priėmimą ir jų įgyvendinimą bei vadovaujantis subsidiarumo principu, Lietuvos Respublikos valstybės tarnybos įstatymo 8, 10, 11 ir 13 straipsnių pakeitimo įstatymo projekte siūloma pavesti atitinkamiems ministrams tvirtinti didžiausią leistiną pareigybių skaičių ministerijose ir įstaigose prie ministerijų, atitinkamiems ministrams ar jų įgaliotiems asmenims pavesti tvirtinti didžiausią leistiną pareigybių skaičių kitose </w:t>
            </w:r>
            <w:r>
              <w:rPr>
                <w:rFonts w:cs="Times New Roman" w:ascii="Times New Roman" w:hAnsi="Times New Roman"/>
                <w:color w:val="000000"/>
                <w:spacing w:val="2"/>
                <w:szCs w:val="24"/>
                <w:lang w:eastAsia="lt-LT"/>
              </w:rPr>
              <w:t>ministro valdymo sritims priskirtose valstybės institucijose ir įstaigose</w:t>
            </w:r>
            <w:r>
              <w:rPr>
                <w:rFonts w:cs="Times New Roman" w:ascii="Times New Roman" w:hAnsi="Times New Roman"/>
                <w:szCs w:val="24"/>
                <w:lang w:eastAsia="lt-LT"/>
              </w:rPr>
              <w:t xml:space="preserve">. Lietuvos Respublikos Vyriausybės nutarimu reglamentuoti tik </w:t>
            </w:r>
            <w:r>
              <w:rPr>
                <w:rFonts w:cs="Times New Roman" w:ascii="Times New Roman" w:hAnsi="Times New Roman"/>
                <w:color w:val="000000"/>
                <w:spacing w:val="2"/>
                <w:szCs w:val="24"/>
                <w:lang w:eastAsia="lt-LT"/>
              </w:rPr>
              <w:t xml:space="preserve">bendrą </w:t>
            </w:r>
            <w:r>
              <w:rPr>
                <w:rFonts w:cs="Times New Roman" w:ascii="Times New Roman" w:hAnsi="Times New Roman"/>
                <w:szCs w:val="24"/>
                <w:lang w:eastAsia="lt-LT"/>
              </w:rPr>
              <w:t xml:space="preserve">didžiausią leistiną pareigybių skaičių </w:t>
            </w:r>
            <w:r>
              <w:rPr>
                <w:rFonts w:cs="Times New Roman" w:ascii="Times New Roman" w:hAnsi="Times New Roman"/>
                <w:color w:val="000000"/>
                <w:spacing w:val="2"/>
                <w:szCs w:val="24"/>
                <w:lang w:eastAsia="lt-LT"/>
              </w:rPr>
              <w:t>atitinkamoje ministerijoje, įstaigose prie ministerijos ir kitose atitinkamo ministro valdymo sričiai priskirtose valstybės institucijose ir įstaigose</w:t>
            </w:r>
            <w:r>
              <w:rPr>
                <w:rFonts w:cs="Times New Roman" w:ascii="Times New Roman" w:hAnsi="Times New Roman"/>
                <w:szCs w:val="24"/>
                <w:lang w:eastAsia="lt-LT"/>
              </w:rPr>
              <w:t>.</w:t>
            </w:r>
          </w:p>
          <w:p>
            <w:pPr>
              <w:pStyle w:val="Pareigos"/>
              <w:spacing w:before="0" w:after="0"/>
              <w:rPr>
                <w:rFonts w:ascii="Times New Roman" w:hAnsi="Times New Roman" w:cs="Times New Roman"/>
                <w:szCs w:val="24"/>
                <w:lang w:eastAsia="lt-LT"/>
              </w:rPr>
            </w:pPr>
            <w:r>
              <w:rPr>
                <w:rFonts w:cs="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arnybos Kalėjimų departamente prie Lietuvos Respublikos Teisingumo ministerijos statuto 9 straipsni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lt-LT"/>
              </w:rPr>
              <w:t xml:space="preserve">Lietuvos Respublikos tarnybos Kalėjimų departamente prie Lietuvos Respublikos teisingumo ministerijos statuto 9 straipsnio pakeitimo </w:t>
            </w:r>
            <w:r>
              <w:rPr>
                <w:rFonts w:cs="Times New Roman" w:ascii="Times New Roman" w:hAnsi="Times New Roman"/>
                <w:szCs w:val="24"/>
                <w:lang w:eastAsia="lt-LT"/>
              </w:rPr>
              <w:t>įstatymo projektu (toliau – įstatymo projektas) siekiama suderinti tarpusavyje Lietuvos Respublikos valstybės tarnybos įstatymo 8, 10, 11 ir 13 straipsnių pakeitimo įstatymo projekto ir įstatymo projekto nuosta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14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Vyriausybės įstatymo 26 straipsnio pakeitimo ir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VR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A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lt-LT"/>
              </w:rPr>
              <w:t xml:space="preserve">Lietuvos Respublikos Vyriausybės įstatymo 26 straipsnio pakeitimo ir papildymo </w:t>
            </w:r>
            <w:r>
              <w:rPr>
                <w:rFonts w:cs="Times New Roman" w:ascii="Times New Roman" w:hAnsi="Times New Roman"/>
                <w:szCs w:val="24"/>
                <w:lang w:eastAsia="lt-LT"/>
              </w:rPr>
              <w:t xml:space="preserve">įstatymo projektu (toliau – projektas) siekiama suderinti tarpusavyje Lietuvos Respublikos valstybės tarnybos įstatymo 8, 10, 11 ir 13 straipsnių pakeitimo įstatymo projekto ir </w:t>
            </w:r>
            <w:r>
              <w:rPr>
                <w:rFonts w:cs="Times New Roman" w:ascii="Times New Roman" w:hAnsi="Times New Roman"/>
                <w:color w:val="000000"/>
                <w:szCs w:val="24"/>
                <w:lang w:eastAsia="lt-LT"/>
              </w:rPr>
              <w:t xml:space="preserve">Lietuvos Respublikos Vyriausybės įstatymo 26 straipsnio pakeitimo ir papildymo </w:t>
            </w:r>
            <w:r>
              <w:rPr>
                <w:rFonts w:cs="Times New Roman" w:ascii="Times New Roman" w:hAnsi="Times New Roman"/>
                <w:szCs w:val="24"/>
                <w:lang w:eastAsia="lt-LT"/>
              </w:rPr>
              <w:t>įstatymo projekto nuosta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eimo statuto "Dėl Seimo statuto 59 straipsnio pakeiti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L. Graužinienė / ADK / 29 SN</w:t>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BF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1-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ūlomais pakeitimais siekiama sistemiškai suderinti atitinkamas teisinio reglamentavimo nuostata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7z0">
    <w:name w:val="WW8Num37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Typewriter">
    <w:name w:val="typewri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2:00Z</dcterms:created>
  <dc:creator>Seimas</dc:creator>
  <dc:description/>
  <cp:keywords/>
  <dc:language>en-US</dc:language>
  <cp:lastModifiedBy>SLABOŠEVIČIŪTĖ Iveta</cp:lastModifiedBy>
  <cp:lastPrinted>2011-11-07T08:58:00Z</cp:lastPrinted>
  <dcterms:modified xsi:type="dcterms:W3CDTF">2011-11-07T07:00:00Z</dcterms:modified>
  <cp:revision>47</cp:revision>
  <dc:subject/>
  <dc:title> </dc:title>
</cp:coreProperties>
</file>