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NEEILINIO POSĖDŽIO</w:t>
        <w:br/>
        <w:t>(2008-01-28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394"/>
        <w:gridCol w:w="1418"/>
        <w:gridCol w:w="1701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2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6:00-17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Atominės elektrinės įstatymo 10 ir 11 straipsnių pakeitimo įstatymo projektas Nr.XP-2799 </w:t>
            </w:r>
            <w:r>
              <w:rPr>
                <w:i/>
                <w:iCs/>
                <w:lang w:val="lt-LT"/>
              </w:rPr>
              <w:t>(papildomas komitet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o tęsi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.Milonaitė</w:t>
            </w:r>
          </w:p>
        </w:tc>
      </w:tr>
    </w:tbl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Donatas Jank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9:00Z</dcterms:created>
  <dc:creator>AiSamu</dc:creator>
  <dc:description/>
  <dc:language>en-US</dc:language>
  <cp:lastModifiedBy>Seimas</cp:lastModifiedBy>
  <cp:lastPrinted>2008-01-17T15:08:00Z</cp:lastPrinted>
  <dcterms:modified xsi:type="dcterms:W3CDTF">2008-01-23T09:50:00Z</dcterms:modified>
  <cp:revision>4</cp:revision>
  <dc:subject/>
  <dc:title>AUDITO KOMITETO POSĖDŽIO</dc:title>
</cp:coreProperties>
</file>