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76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UDITO KOMITETO POSĖDŽ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11-11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 A R B O T V A R K 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49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1363"/>
        <w:gridCol w:w="1418"/>
        <w:gridCol w:w="4081"/>
        <w:gridCol w:w="1560"/>
        <w:gridCol w:w="1560"/>
      </w:tblGrid>
      <w:tr>
        <w:trPr>
          <w:trHeight w:val="634" w:hRule="atLeast"/>
        </w:trPr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136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iet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jekto Nr.</w:t>
            </w:r>
          </w:p>
        </w:tc>
        <w:tc>
          <w:tcPr>
            <w:tcW w:w="408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varstomi klausimai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grindinis ar papildoma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stadija)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miteto išvadų rengėjai, biuro tarnautojai</w:t>
            </w:r>
          </w:p>
        </w:tc>
      </w:tr>
      <w:tr>
        <w:trPr>
          <w:trHeight w:val="11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1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00-11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ybinio audito ataskaita „Dėl Privalomojo sveikatos draudimo fondo biudžeto vykdymo ataskaitos audito rezultatų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arstym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Graužinienė D. Meiželytė-Svilienė            A. Bilotait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Sadulaitė</w:t>
            </w:r>
          </w:p>
        </w:tc>
      </w:tr>
      <w:tr>
        <w:trPr>
          <w:trHeight w:val="13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1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ėl Audito komiteto  2011 m. gegužės 25 d. sprendimo Nr. 141-S-5 „Dėl teisės aktų, reglamentuojančių privalomąjį sveikatos draudimą, tobulinimo“ įgyvendini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arstym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Graužinienė D. Meiželytė-Svilienė            A. Bilotait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Sadulaitė</w:t>
            </w:r>
          </w:p>
        </w:tc>
      </w:tr>
      <w:tr>
        <w:trPr>
          <w:trHeight w:val="13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1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317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imo nutarimo „Dėl Lietuvos Respublikos 2010 metų Privalomojo sveikatos draudimo fondo metinių biudžeto vykdymo ataskaitų rinkinio patvirtinimo“ projek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ildoma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varstym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Graužinienė D. Meiželytė-Svilienė            A. Bilotait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Sadulaitė</w:t>
            </w:r>
          </w:p>
        </w:tc>
      </w:tr>
      <w:tr>
        <w:trPr>
          <w:trHeight w:val="10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1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373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103" w:leader="none"/>
              </w:tabs>
              <w:spacing w:lineRule="auto" w:line="240" w:before="0" w:after="0"/>
              <w:ind w:right="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 metų Privalomojo sveikatos draudimo fondo biudžeto rodiklių patvirtinimo įstatymo projek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ildomas komite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varstym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Graužin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Bilotait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Sadulaitė</w:t>
            </w:r>
          </w:p>
        </w:tc>
      </w:tr>
      <w:tr>
        <w:trPr>
          <w:trHeight w:val="10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1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-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262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pav"/>
                <w:rFonts w:cs="Times New Roman" w:ascii="Times New Roman" w:hAnsi="Times New Roman"/>
                <w:sz w:val="24"/>
                <w:szCs w:val="24"/>
              </w:rPr>
              <w:t xml:space="preserve">Miškų įstatymo 7 straipsnio papildymo įstatymo projekta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ildo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varstym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Bradauskas      A. Mazuro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Raudon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Sadulait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Vaukaitė</w:t>
            </w:r>
          </w:p>
        </w:tc>
      </w:tr>
      <w:tr>
        <w:trPr>
          <w:trHeight w:val="10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1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5-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XIP-323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103" w:leader="none"/>
              </w:tabs>
              <w:spacing w:lineRule="auto" w:line="240" w:before="0" w:after="0"/>
              <w:ind w:right="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Seimo nutarimo „Dėl Lietuvos Respublikos valstybinio socialinio draudimo Fondo biudžeto 2010 metų vykdymo ataskaitos patvirtinimo“ projekta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varstym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Graužinienė B. Bradausk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. Petaraitienė</w:t>
            </w:r>
          </w:p>
        </w:tc>
      </w:tr>
      <w:tr>
        <w:trPr>
          <w:trHeight w:val="8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1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103" w:leader="none"/>
              </w:tabs>
              <w:spacing w:lineRule="auto" w:line="24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ti klausimai:</w:t>
            </w:r>
          </w:p>
          <w:p>
            <w:pPr>
              <w:pStyle w:val="Normal"/>
              <w:tabs>
                <w:tab w:val="clear" w:pos="1296"/>
                <w:tab w:val="left" w:pos="253" w:leader="none"/>
                <w:tab w:val="left" w:pos="5103" w:leader="none"/>
              </w:tabs>
              <w:spacing w:lineRule="auto" w:line="24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Audito komiteto posėdžio darbotvarkės projek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Raudonienė</w:t>
            </w:r>
          </w:p>
        </w:tc>
      </w:tr>
    </w:tbl>
    <w:p>
      <w:pPr>
        <w:pStyle w:val="Normal"/>
        <w:tabs>
          <w:tab w:val="clear" w:pos="1296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teto pirmininkė</w:t>
        <w:tab/>
        <w:tab/>
        <w:t xml:space="preserve">                               Loreta Graužinienė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00"/>
      <w:u w:val="single"/>
    </w:rPr>
  </w:style>
  <w:style w:type="character" w:styleId="Dpav">
    <w:name w:val="dpav"/>
    <w:qFormat/>
    <w:rPr>
      <w:sz w:val="26"/>
      <w:szCs w:val="26"/>
    </w:rPr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21:00Z</dcterms:created>
  <dc:creator>VAUKAITĖ Dalia</dc:creator>
  <dc:description/>
  <cp:keywords/>
  <dc:language>en-US</dc:language>
  <cp:lastModifiedBy>VAUKAITĖ Dalia</cp:lastModifiedBy>
  <cp:lastPrinted>2011-11-03T10:41:00Z</cp:lastPrinted>
  <dcterms:modified xsi:type="dcterms:W3CDTF">2011-11-03T08:50:00Z</dcterms:modified>
  <cp:revision>25</cp:revision>
  <dc:subject/>
  <dc:title/>
</cp:coreProperties>
</file>