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0 m. gegužės 25 d. antr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560"/>
        <w:gridCol w:w="1206"/>
        <w:gridCol w:w="3960"/>
        <w:gridCol w:w="1260"/>
        <w:gridCol w:w="1796"/>
      </w:tblGrid>
      <w:tr>
        <w:trPr>
          <w:trHeight w:val="63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ieta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jekto Nr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varstomi klausima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tad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Komiteto išvadų rengėjai, kuratoriai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5-2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9.45 -10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.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vaite1"/>
              <w:keepNext w:val="false"/>
              <w:jc w:val="both"/>
              <w:outlineLvl w:val="9"/>
              <w:rPr>
                <w:rFonts w:cs="Tahoma"/>
                <w:szCs w:val="24"/>
              </w:rPr>
            </w:pPr>
            <w:r>
              <w:rPr>
                <w:szCs w:val="24"/>
              </w:rPr>
              <w:t>Seimo nario A. Dumbravos pasiūlymas dėl Lietuvos Respublikos s</w:t>
            </w:r>
            <w:r>
              <w:rPr/>
              <w:t>progmenų apyvartos kontrolės įstatymo 2, 11, 12, 13, 17, 18, 19 straipsnių pakeitimo ir papildymo įstatymo projekto Nr. XIP-1506(2)</w:t>
            </w:r>
          </w:p>
          <w:p>
            <w:pPr>
              <w:pStyle w:val="Savaite1"/>
              <w:keepNext w:val="false"/>
              <w:jc w:val="both"/>
              <w:outlineLvl w:val="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Savaite1"/>
              <w:keepNext w:val="false"/>
              <w:outlineLvl w:val="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. Pečeliūn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G. Ūsaiti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b/>
        </w:rPr>
        <w:t xml:space="preserve">Komiteto pirmininkas </w:t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Datametai">
    <w:name w:val="datametai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2:00Z</dcterms:created>
  <dc:creator>a</dc:creator>
  <dc:description/>
  <cp:keywords/>
  <dc:language>en-US</dc:language>
  <cp:lastModifiedBy>a</cp:lastModifiedBy>
  <cp:lastPrinted>2010-05-24T11:16:00Z</cp:lastPrinted>
  <dcterms:modified xsi:type="dcterms:W3CDTF">2010-05-24T09:45:00Z</dcterms:modified>
  <cp:revision>5</cp:revision>
  <dc:subject/>
  <dc:title>NACIONALINIO SAUGUMO IR GYNYBOS KOMITETO POSĖDŽIO</dc:title>
</cp:coreProperties>
</file>