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ALSTYBĖS VALDYMO IR SAVIVALDYBIŲ KOMITE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  <w:t>(2010-11-0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  <w:tab/>
        <w:tab/>
        <w:tab/>
        <w:tab/>
        <w:tab/>
        <w:tab/>
        <w:t>Patiksli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  <w:tab/>
        <w:tab/>
        <w:tab/>
        <w:tab/>
        <w:tab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"/>
        <w:gridCol w:w="1246"/>
        <w:gridCol w:w="1128"/>
        <w:gridCol w:w="3384"/>
        <w:gridCol w:w="1663"/>
        <w:gridCol w:w="1624"/>
      </w:tblGrid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a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omi klausimai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dija/ pagrindinis ar papildomas komitet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11-0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-13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XIP-252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metų valstybės biudžeto ir savivaldybių biudžetų finansinių rodiklių patvirtinimo įstatymo projek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s N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E. Jurkevičiu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V. Bukausk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XIP-254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vivaldybių biudžetų pajamų nustatymo metodikos įstatymo 5, 10 ir 13 straipsnių pakeitim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įstatymo projektas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E. Jurkevičiu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V. Bukausk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11-0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-13: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189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acijos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 Sabutis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. Petrauskienė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189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rnybos kalėjimų departamente prie Lietuvos Respublikos teisingumo ministerijos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 Sabutis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. Petrauskienė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1897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lstybės tarnybos įstatymo 4, 11 straipsnių pakeitimo ir Įstatymo papildymo 20(1) straipsniu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 Sabutis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. Petrauskienė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11-0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50-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138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ešojo administravimo įstatymo 2, 4, 4(1) ir 15 straipsnių pakeitimo ir papildy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agrindini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 Sabutis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. Petrauskienė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11-0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-14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183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ešojo administravimo įstatymo 2, 4, 4(1), 6, 7, 8, 11, 14, 23, 24 ir 34 straipsnių pakeitimo ir Įstatymo papildymo 44 straipsniu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agrindini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 Sabutis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. Petrauskienė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11-0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10-14: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183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inistracinių bylų teisenos įstatymo 2 straipsnio pakeiti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 Sabutis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. Petrauskienė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11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20-14: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247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upcijos prevencijos įstatymo 2, 5 ir 9 straipsnių pakeitimo ir Įstatymo papildymo 9(1) straipsniu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rengimas svarstyti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 Sabutis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. Petrauskienė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. Budzienė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247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eratyvinės veiklos įstatymo 17 straipsnio papildy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rengimas svarstyti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 Sabutis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. Petrauskienė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. Budzienė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247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lstybės tarnybos įstatymo 4, 9, 29 ir 44 straipsnių pakeitimo ir papildy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agrindini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rengimas svarstyti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 Sabutis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. Petrauskienė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. Budzienė)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11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25-14: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248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eismų įstatymo 103, 104 ir 105 straipsnių pakeitimo ir papildymo įstatymo projektas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rengimas svarstyti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. Budzienė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11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27-14: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852(2)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imo nario K. Daukšio pasiūlymas Statistikos įstatymo 2, 6, 7, 11, 18 straipsnių pakeitimo ir 9 straipsnio pripažinimo netekusiu galios įstatymo projektui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agrindini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ūlymų svarstym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. Astrauskas)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Einamieji klausimai:</w:t>
      </w:r>
    </w:p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dėl kitos savaitės preliminarios darbotvarkės</w:t>
      </w:r>
    </w:p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hanging="540"/>
        <w:rPr/>
      </w:pPr>
      <w:r>
        <w:rPr>
          <w:rFonts w:cs="Times New Roman" w:ascii="Times New Roman" w:hAnsi="Times New Roman"/>
          <w:sz w:val="18"/>
          <w:szCs w:val="18"/>
        </w:rPr>
        <w:t>Komiteto pirmininkas</w:t>
        <w:tab/>
        <w:tab/>
        <w:t>Vytautas Kurpuves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37:00Z</dcterms:created>
  <dc:creator>gejasa</dc:creator>
  <dc:description/>
  <cp:keywords/>
  <dc:language>en-US</dc:language>
  <cp:lastModifiedBy>gejasa</cp:lastModifiedBy>
  <cp:lastPrinted>2010-11-02T14:14:00Z</cp:lastPrinted>
  <dcterms:modified xsi:type="dcterms:W3CDTF">2010-11-02T12:38:00Z</dcterms:modified>
  <cp:revision>3</cp:revision>
  <dc:subject/>
  <dc:title>1</dc:title>
</cp:coreProperties>
</file>