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10-31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290"/>
        <w:gridCol w:w="3107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58</w:t>
            </w:r>
          </w:p>
        </w:tc>
        <w:tc>
          <w:tcPr>
            <w:tcW w:w="31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dministracinių teisės pažeidimų kodekso 35 ir 110(1) straipsnių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ŽŪM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M.Civilkienė.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1505(3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Žmonių palaikų laidojimo įstatymo projekt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ateikė – Seimo nariai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.V.Čigriejienė, A.Matul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TK papildo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teiblienė, J.Pinskus,</w:t>
            </w:r>
          </w:p>
          <w:p>
            <w:pPr>
              <w:pStyle w:val="TextBody"/>
              <w:rPr/>
            </w:pPr>
            <w:r>
              <w:rPr/>
              <w:t>A.Staponkienė, J.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0.40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Baudžiamojo proceso bei operatyvinės veiklos dalyvių, teisingumo ir teisėsaugos institucijų pareigūnų apsaugos nuo nusikalstamo poveikio įstatym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Teisingumo ministerija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-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V.Žiemelis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eliminarus įvertinimas , ar Valstybinių socialinio draudimo pensijų įstatymo 21 ir 57 straipsnių pakeitimo ir papildy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titinka Konstituciją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teikė –Seimo narė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.Baltraitienė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.Graužinienė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ėl atitikimo Konstitucija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yresnioji 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1.10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281(3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eimo narių pasiūlymai dėl Teismų įstatymo projek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1.25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 </w:t>
            </w:r>
            <w:r>
              <w:rPr>
                <w:szCs w:val="24"/>
                <w:lang w:val="lt-LT"/>
              </w:rPr>
              <w:t xml:space="preserve">Lietuvos Respublikos Konstitucinio Teismo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szCs w:val="24"/>
                <w:lang w:val="lt-LT"/>
              </w:rPr>
              <w:t>2007-09-18 d sprendimas “Dėl Lietuvos Respublikos 2004 m. kovo 5 d. sprendimo "Dėl Lietuvos Respublikos Konstitucinio Teismo reglamento patvirtinimo" pakeitimo</w:t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esnioji 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1.30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etuvos Respublikos Konstitucinio Teismo 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7-09-26 d. nutarimas “Dėl Valstybinio socialinio draudimo įstatymo nuostatų konstitucingumo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esnioji 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1.35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Lietuvos Respublikos Konstitucinio Teismo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2007-10-22 d. nutarimas “ Dėl teisėjų valstybinių pensijų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esnioji 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1.40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etuvos Respublikos Konstitucinio Teismo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7-10-22 d. sprendimas “ Dėl atsisakymo priimti nagrinėti prašymą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esnioji 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1.45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Lietuvos Respublikos Konstitucinio Teismo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2007-10-23 d. sprendimas “ Dėl  pareiškėjo prašymo priėmimo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esnioji 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-31</w:t>
            </w:r>
          </w:p>
          <w:p>
            <w:pPr>
              <w:pStyle w:val="Normal"/>
              <w:jc w:val="center"/>
              <w:rPr/>
            </w:pPr>
            <w:r>
              <w:rPr/>
              <w:t>11.5 0 v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ietuvos Respublikos Konstitucinio Teismo  2007-10-23 d. pranešimas “ Dėl teisės akto galiojimo sustabdymo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esnioji 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13:00Z</dcterms:created>
  <dc:creator>Seimas</dc:creator>
  <dc:description/>
  <dc:language>en-US</dc:language>
  <cp:lastModifiedBy>Seimas</cp:lastModifiedBy>
  <cp:lastPrinted>2007-10-26T08:43:00Z</cp:lastPrinted>
  <dcterms:modified xsi:type="dcterms:W3CDTF">2007-10-26T11:15:00Z</dcterms:modified>
  <cp:revision>24</cp:revision>
  <dc:subject/>
  <dc:title> </dc:title>
</cp:coreProperties>
</file>