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</w:rPr>
      </w:pPr>
      <w:r>
        <w:rPr>
          <w:b/>
          <w:bCs/>
          <w:i w:val="false"/>
        </w:rPr>
        <w:tab/>
      </w:r>
      <w:r>
        <w:rPr>
          <w:b/>
          <w:bCs/>
        </w:rPr>
        <w:t>Papildyta 13-11-13</w:t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1-11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280"/>
        <w:gridCol w:w="1308"/>
        <w:gridCol w:w="32"/>
        <w:gridCol w:w="3268"/>
        <w:gridCol w:w="19"/>
        <w:gridCol w:w="1596"/>
        <w:gridCol w:w="10"/>
        <w:gridCol w:w="1968"/>
      </w:tblGrid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623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pasiūlymų dėl Valstybinių pensijų įstatymo 4, 5, 6 straipsnių pakeitimo ir papildymo įstatymo 4 straipsnio pakeitimo įstatymo projekto Nr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XIIP-1113</w:t>
              </w:r>
            </w:hyperlink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952</w:t>
            </w:r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audito ataskaita „Dėl Valstybinio socialinio draudimo fonde atlikto finansinio (teisėtumo) audito rezultatų“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eimo nutarimo „Dėl Lietuvos Respublikos valstybinio socialinio draudimo fondo 2012 metų konsoliduotųjų ataskaitų rinkinio patvirtinimo“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si komiteto nari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1:45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3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tbl>
            <w:tblPr>
              <w:tblW w:w="6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1"/>
            </w:tblGrid>
            <w:tr>
              <w:trPr>
                <w:trHeight w:val="676" w:hRule="atLeast"/>
              </w:trPr>
              <w:tc>
                <w:tcPr>
                  <w:tcW w:w="6211" w:type="dxa"/>
                  <w:tcBorders/>
                </w:tcPr>
                <w:p>
                  <w:pPr>
                    <w:pStyle w:val="Default"/>
                    <w:ind w:left="-116" w:hanging="0"/>
                    <w:jc w:val="both"/>
                    <w:rPr/>
                  </w:pPr>
                  <w:r>
                    <w:rPr/>
                    <w:t xml:space="preserve">Dėl papildomų komiteto išvadų dėl LR Valstybinio socialinio draudimo fondo biudžeto 2014 metų rodiklių patvirtinimo įstatymo projekto Nr. </w:t>
                  </w: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XIIP-1114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1:45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623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papildomų komiteto išvadų dėl </w:t>
            </w:r>
            <w:r>
              <w:rPr>
                <w:color w:val="000000"/>
              </w:rPr>
              <w:t xml:space="preserve">Socialinių išmokų perskaičiavimo ir mokėjimo laikinojo įstatymo 15 straipsnio pakeitimo įstatymo projekto Nr. </w:t>
            </w:r>
            <w:hyperlink r:id="rId4">
              <w:r>
                <w:rPr>
                  <w:rStyle w:val="InternetLink"/>
                  <w:color w:val="000000"/>
                  <w:u w:val="none"/>
                  <w:lang w:eastAsia="lt-LT"/>
                </w:rPr>
                <w:t>XIIP-1115</w:t>
              </w:r>
            </w:hyperlink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895</w:t>
            </w:r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Civilinio proceso kodekso 736 straipsnio 2 dalies pakeitimo </w:t>
            </w:r>
            <w:r>
              <w:rPr>
                <w:color w:val="000000"/>
              </w:rPr>
              <w:t xml:space="preserve">įstatymo projektas 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896</w:t>
            </w:r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arbo kodekso 225 straipsnio 3 dalies pakeitimo </w:t>
            </w:r>
            <w:r>
              <w:rPr>
                <w:color w:val="000000"/>
              </w:rPr>
              <w:t xml:space="preserve">įstatymo projektas 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XIIP-935</w:t>
            </w:r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etuvos Nepriklausomybės Akto signatarų ir Lietuvos Laisvės Kovos Sąjūdžio Tarybos 1949 m. vasario 16 d. deklaraciją pasirašiusių asmenų statuso įstatymo 10 straipsnio pakeiti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XIIP-1124</w:t>
              </w:r>
            </w:hyperlink>
            <w:r>
              <w:rPr>
                <w:color w:val="000000"/>
              </w:rPr>
              <w:t xml:space="preserve"> ES</w:t>
            </w:r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alstybinių socialinio draudimo pensijų įstatymo 1, 34, 38 ir 43 straipsnių ir priedo pakeiti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XIIP-1152</w:t>
              </w:r>
            </w:hyperlink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ocialinės paramos mokiniams įstatymo 1, 2, 4, 6, 7, 10, 14 straipsnių pakeitimo ir papildy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XIIP-1170</w:t>
              </w:r>
            </w:hyperlink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alstybinio socialinio draudimo įstatymo 4, 7, 8, 16, 19 straipsnių pakeitimo ir papildymo įstatymo 6 straipsnio pakeiti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XIIP-1171</w:t>
              </w:r>
            </w:hyperlink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alstybinio socialinio draudimo įstatymo 4, 7 ir 9 straipsnių pakeitimo įstatymo 5 straipsnio pakeitimo įstatymo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5-12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113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1114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1115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1124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1152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1170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1171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4:00Z</dcterms:created>
  <dc:creator>ŠIMIENĖ Dalia</dc:creator>
  <dc:description/>
  <cp:keywords/>
  <dc:language>en-US</dc:language>
  <cp:lastModifiedBy>BUINAUSKAITĖ Giedrė</cp:lastModifiedBy>
  <cp:lastPrinted>2013-11-08T14:54:00Z</cp:lastPrinted>
  <dcterms:modified xsi:type="dcterms:W3CDTF">2013-11-13T06:35:00Z</dcterms:modified>
  <cp:revision>23</cp:revision>
  <dc:subject/>
  <dc:title/>
</cp:coreProperties>
</file>