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liepos 3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Seimo Sveikatos reikalų komitetas pakartotinai kreipėsi į Vyriausybę dėl situacijos </w:t>
      </w:r>
      <w:r>
        <w:rPr>
          <w:rFonts w:cs="Times New Roman" w:ascii="Times New Roman" w:hAnsi="Times New Roman"/>
          <w:b/>
          <w:sz w:val="24"/>
          <w:szCs w:val="24"/>
        </w:rPr>
        <w:t>Vilniaus priklausomybės ligų centre</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Šiandien Seimo Sveikatos reikalų komitetas pakartotinai kreipėsi į Vyriausybę </w:t>
      </w:r>
      <w:r>
        <w:rPr>
          <w:rFonts w:cs="Times New Roman" w:ascii="Times New Roman" w:hAnsi="Times New Roman"/>
          <w:sz w:val="24"/>
          <w:szCs w:val="24"/>
        </w:rPr>
        <w:t>su prašymu kuo greičiau iš esmės spręsti klausimą dėl Vilniaus priklausomybės ligų centro statuso bei finansavimo, nes klausimas iki šiol nėra išspręstas, nors komitetas dar 2013 m. gegužės 15 d. kreipėsi į Sveikatos apsaugos ministeriją, Finansų ministeriją ir Vilniaus miesto savivaldybę, siūlydamas iš esmės spręsti klausimą dėl Vilniaus priklausomybės ligų centro savininko teisių ir pareigų bei turto perdavimo iš Vilniaus miesto savivaldybės Sveikatos apsaugos ministerijai bei šio centro pakankamo finansavimo.</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19:00Z</dcterms:created>
  <dc:creator>ŠIMULEVIČ Brigita</dc:creator>
  <dc:description/>
  <cp:keywords/>
  <dc:language>en-US</dc:language>
  <cp:lastModifiedBy>SESICKIENĖ Brigita</cp:lastModifiedBy>
  <cp:lastPrinted>2013-07-03T14:22:00Z</cp:lastPrinted>
  <dcterms:modified xsi:type="dcterms:W3CDTF">2013-07-03T11:41:00Z</dcterms:modified>
  <cp:revision>5</cp:revision>
  <dc:subject/>
  <dc:title>Vilnius</dc:title>
</cp:coreProperties>
</file>