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b/>
          <w:bCs/>
          <w:i/>
          <w:iCs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2007-10-11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7 m. spalio 17 d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0-1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endras posėdis su Užsienio reikalų komitetu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neformalų Europos Vadovų Tarybos susitikimą, vyksiantį 2007 m. spalio 18–19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ie posėdį pranešta Lietuvos Respublikos Prezidentui  J. E. Valdui Adamku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>Ministras Pirmininkas Gediminas Kirkil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o ataskaita po Europos Sąjungos Bendrųjų reikalų ir išorės santykių tarybos posėdžio, vykusio 2007 m. spalio 15–16 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Justinas Karosas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5"/>
              <w:jc w:val="center"/>
              <w:rPr>
                <w:szCs w:val="22"/>
              </w:rPr>
            </w:pPr>
            <w:r>
              <w:rPr>
                <w:szCs w:val="22"/>
              </w:rPr>
              <w:t>Rūta Bunevičiūt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Deividas Stankevič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Karosas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Evaldas Sinkevič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iCs/>
                <w:lang w:val="lt-LT"/>
              </w:rPr>
              <w:t>Deividas</w:t>
            </w:r>
            <w:r>
              <w:rPr>
                <w:lang w:val="lt-LT"/>
              </w:rPr>
              <w:t xml:space="preserve"> </w:t>
            </w:r>
            <w:r>
              <w:rPr>
                <w:i/>
                <w:iCs/>
                <w:lang w:val="lt-LT"/>
              </w:rPr>
              <w:t>Stankevičiu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0-17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.45-15.5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ruktūrinės paramos priežiūros pakomitečio steigim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Andrius Kubilius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Rūta Bunevičiūtė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 w:val="false"/>
                <w:i w:val="false"/>
                <w:iCs w:val="false"/>
                <w:color w:val="000000"/>
                <w:lang w:val="lt-LT"/>
              </w:rPr>
            </w:pPr>
            <w:r>
              <w:rPr>
                <w:i w:val="false"/>
                <w:iCs w:val="false"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0-1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55-16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Dėl situacijos energetikos sektoriuje 2009 m. ir konsultacijų su Europos Komisija (uždaras klausimas)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color w:val="000000"/>
                <w:lang w:val="lt-LT"/>
              </w:rPr>
              <w:t>Ūkio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o Pirmininko patarėjas Salius Spėčius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Andrius Kubiliu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zCs w:val="24"/>
                <w:lang w:val="lt-LT"/>
              </w:rPr>
            </w:pPr>
            <w:r>
              <w:rPr>
                <w:i/>
                <w:iCs/>
                <w:szCs w:val="24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ndrej Didenko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0-1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50-16.5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22:00Z</dcterms:created>
  <dc:creator>inzace</dc:creator>
  <dc:description/>
  <dc:language>en-US</dc:language>
  <cp:lastModifiedBy>Julijus Glebovas</cp:lastModifiedBy>
  <cp:lastPrinted>2007-10-11T10:35:00Z</cp:lastPrinted>
  <dcterms:modified xsi:type="dcterms:W3CDTF">2007-10-11T14:22:00Z</dcterms:modified>
  <cp:revision>2</cp:revision>
  <dc:subject/>
  <dc:title>SEIMO EUROPOS REIKALŲ KOMITETO</dc:title>
</cp:coreProperties>
</file>