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8-26</w:t>
      </w:r>
    </w:p>
    <w:p>
      <w:pPr>
        <w:pStyle w:val="Header"/>
        <w:tabs>
          <w:tab w:val="clear" w:pos="4153"/>
          <w:tab w:val="clear" w:pos="8306"/>
        </w:tabs>
        <w:jc w:val="both"/>
        <w:rPr/>
      </w:pPr>
      <w:r>
        <w:rPr/>
      </w:r>
    </w:p>
    <w:p>
      <w:pPr>
        <w:pStyle w:val="Heading2"/>
        <w:rPr/>
      </w:pPr>
      <w:r>
        <w:rPr/>
        <w:t xml:space="preserve">G. Šileikis sieks įtvirtinti valstybės remiamas vaiko priežiūros atostogas iki 3 m. </w:t>
      </w:r>
    </w:p>
    <w:p>
      <w:pPr>
        <w:pStyle w:val="Normal"/>
        <w:jc w:val="both"/>
        <w:rPr/>
      </w:pPr>
      <w:r>
        <w:rPr/>
      </w:r>
    </w:p>
    <w:p>
      <w:pPr>
        <w:pStyle w:val="BodyText2"/>
        <w:rPr/>
      </w:pPr>
      <w:r>
        <w:rPr/>
        <w:t xml:space="preserve">Seimo narys Gintaras Šileikis dar šioje Seimo kadencijoje siūlys Seimui svarstyti ir priimti Ligos ir motinystės socialinio draudimo įstatymo pataisas, kuriomis numatoma mokėti 50 proc. kompensuojamojo darbo užmokesčio motinystės (tėvystės) pašalpą tėvams, prižiūrintiems vaikus nuo 2 iki 3 metų. Siekti tokių pataisų priėmimo šioje kadencijoje paskatino gauti statistiniai duomenys apie vietas ikimokyklinio ugdymo įstaigose bei duomenys apie tėvus, prižiūrinčius savo vaikus iki 3 metų. </w:t>
      </w:r>
    </w:p>
    <w:p>
      <w:pPr>
        <w:pStyle w:val="BodyText2"/>
        <w:rPr/>
      </w:pPr>
      <w:r>
        <w:rPr/>
      </w:r>
    </w:p>
    <w:p>
      <w:pPr>
        <w:pStyle w:val="BodyText2"/>
        <w:rPr/>
      </w:pPr>
      <w:r>
        <w:rPr/>
        <w:t>Politiko žiniomis, Lietuvoje yra per 93 tūkstančius vaikų iki 3 m., iš jų beveik 34 tūkst. vaikų, kurių tėvai dirba, tačiau net ir šių tėvų vaikams vietų lopšeliuose – darželiuose nepakanka. (Švietimo ir mokslo ministerijos pateiktais duomenimis, 2007 m. vaikams iki 3 m. vietų lopšelio – darželio grupėse buvo 15.622.)</w:t>
      </w:r>
    </w:p>
    <w:p>
      <w:pPr>
        <w:pStyle w:val="BodyText2"/>
        <w:rPr/>
      </w:pPr>
      <w:r>
        <w:rPr/>
      </w:r>
    </w:p>
    <w:p>
      <w:pPr>
        <w:pStyle w:val="BodyText2"/>
        <w:rPr/>
      </w:pPr>
      <w:r>
        <w:rPr/>
        <w:t xml:space="preserve">G. Šileikio teigimu, esama statistika rodo, kad vaikų iki 3 metų priežiūrą valstybė patiki seneliams, auklėms ar dar kam nors. Tėvams nei sudaromos sąlygos grįžti į darbą (darželiuose vietų trūksta), nei mokamos pašalpos, kad tėvai galėtų patys prižiūrėti savo vaikus. „Jau šiandien kai kurios šeimos renkasi iš kelių alternatyvų: samdyti auklę ir vos išgyventi iki algos ar gyventi pusbadžiu. Tikiuosi, kad Seimo nariai svarstydami mano siūlomas įstatymo pataisas pirmiausia įvertins kokią žalą Lietuvos vaikams šiandien daro šiandienė valstybės politika“,- sako G. Šileikis. </w:t>
      </w:r>
    </w:p>
    <w:p>
      <w:pPr>
        <w:pStyle w:val="BodyText2"/>
        <w:rPr/>
      </w:pPr>
      <w:r>
        <w:rPr/>
      </w:r>
    </w:p>
    <w:p>
      <w:pPr>
        <w:pStyle w:val="BodyText2"/>
        <w:rPr/>
      </w:pPr>
      <w:r>
        <w:rPr/>
        <w:t>Be kita ko, parlamentaras pažymi, kad šių metų pirmo pusmečio duomenys apie motinystės (tėvystės) pašalpų gavėjų skaičių rodo, jog nepasitvirtino nuogąstavimai, kad pratęsus pašalpų mokėjimo laiką ženkliai padidės tėvų, išeisiančių vaiko priežiūros atostogų, skaičius. „Siekdama paskatinti tėvus grįžti į darbo rinką, valstybė turi sudaryti tinkamas sąlygas vaiko priežiūrai ne namuose, o ne skurdinti šeimą “,- sako G. Šileikis.</w:t>
      </w:r>
    </w:p>
    <w:p>
      <w:pPr>
        <w:pStyle w:val="BodyText2"/>
        <w:rPr/>
      </w:pPr>
      <w:r>
        <w:rPr/>
      </w:r>
    </w:p>
    <w:p>
      <w:pPr>
        <w:pStyle w:val="BodyText2"/>
        <w:rPr/>
      </w:pPr>
      <w:r>
        <w:rPr/>
        <w:t xml:space="preserve">G. Šileikis nuosekliai siekia, kad motinystės (tėvystės) pašalpa būtų mokama iki vaikui sukanka treji metai. 2007 m. lapkritį Seimas buvo pritaręs parlamentaro siūlymui 100 proc. kompensuojamojo darbo užmokesčio (DU) mokėti iki vaikui sukanka vieneri metai, iki 2m. – 85 proc. DU, iki 3 m. – 50 proc. DU, tačiau svarstant įstatymo pataisas parlamento dauguma pakeitė savo nuomonę ir pailgino pašalpų mokėjimo laiką tik metais. G. Šileikio įsitikinimu, kiekviena Lietuvos mama (tėvas) turi teisę pilnavertiškai pasinaudoti Darbo kodekse įtvirtinta galimybe į vaiko priežiūros atostogas iki vaikui sukanka 3 metai. </w:t>
      </w:r>
    </w:p>
    <w:p>
      <w:pPr>
        <w:pStyle w:val="BodyText2"/>
        <w:rPr/>
      </w:pPr>
      <w:r>
        <w:rPr/>
      </w:r>
    </w:p>
    <w:p>
      <w:pPr>
        <w:pStyle w:val="BodyText2"/>
        <w:rPr/>
      </w:pPr>
      <w:r>
        <w:rPr/>
        <w:t>Liberalų sąjūdžio frakcija</w:t>
      </w:r>
    </w:p>
    <w:p>
      <w:pPr>
        <w:pStyle w:val="BodyText2"/>
        <w:rPr/>
      </w:pPr>
      <w:r>
        <w:rPr/>
        <w:t>Asmuo pasiteirauti:</w:t>
      </w:r>
    </w:p>
    <w:p>
      <w:pPr>
        <w:pStyle w:val="BodyText2"/>
        <w:rPr/>
      </w:pPr>
      <w:r>
        <w:rPr/>
        <w:t>Gintaras Šileikis, tel. 8~698 42680</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6:00Z</dcterms:created>
  <dc:creator>BaNarb</dc:creator>
  <dc:description/>
  <dc:language>en-US</dc:language>
  <cp:lastModifiedBy>peaust_padejejai</cp:lastModifiedBy>
  <cp:lastPrinted>2008-07-22T14:38:00Z</cp:lastPrinted>
  <dcterms:modified xsi:type="dcterms:W3CDTF">2008-08-26T10:46:00Z</dcterms:modified>
  <cp:revision>9</cp:revision>
  <dc:subject/>
  <dc:title> </dc:title>
</cp:coreProperties>
</file>