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2006-06-0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birželio 7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360"/>
        <w:gridCol w:w="24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6-0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Transporto, telekomunikacijų ir energetikos tarybos  2006 m. birželio 8-9 d. posėdį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sisiekimo ministras Petras Čėsn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Ūkio ministras Kęstutis Daukšy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6-0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00-14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ų ataskaitos po Europos Sąjungos Teisingumo ir vidaus reikalų tarybos posėdžio, vykusio 2006 m. birželio 1-2 d.</w:t>
            </w:r>
          </w:p>
          <w:p>
            <w:pPr>
              <w:pStyle w:val="NormalWeb"/>
              <w:spacing w:before="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isingumo ministras Gintautas Bužinsk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daus reikalų ministras Gintaras Jonas Furmanavičiu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ma Žakaitienė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ita Žvikienė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  <w:t>Aina Būdvytytė</w:t>
            </w:r>
          </w:p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6-0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20-14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Dėl Europos Sąjungos ir Europos Tarybos bendradarbiavimo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erijos atstova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isingumo ministerijos atstova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6-0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40-14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aps/>
        </w:rPr>
        <w:t>KOMITETO PIRMININKas</w:t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20:00Z</dcterms:created>
  <dc:creator>inzace</dc:creator>
  <dc:description/>
  <dc:language>en-US</dc:language>
  <cp:lastModifiedBy>andide</cp:lastModifiedBy>
  <cp:lastPrinted>2006-06-01T10:52:00Z</cp:lastPrinted>
  <dcterms:modified xsi:type="dcterms:W3CDTF">2006-06-02T07:20:00Z</dcterms:modified>
  <cp:revision>2</cp:revision>
  <dc:subject/>
  <dc:title>SEIMO EUROPOS REIKALŲ KOMITETO</dc:title>
</cp:coreProperties>
</file>