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06-20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birželio 27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/>
      </w:pPr>
      <w:r>
        <w:rPr/>
        <w:t>POSĖDŽIO DARBOTVARKĖ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imo nutarimo „Dėl Ignalinos atominės elektrinės darbo pratęsimo“ projekto Nr. XP-2893 svarstyma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imo narys Vytautas Boguši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imo ekonomikos komiteto pirmininkė Birutė Vėsaitė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Ignalinos atominės elektrinės regiono problemų komisijos pirmininkas Andrius Baranauskas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Ministras Pirmininkas Gediminas Kirkilas</w:t>
            </w:r>
          </w:p>
          <w:p>
            <w:pPr>
              <w:pStyle w:val="TextBody"/>
              <w:rPr/>
            </w:pPr>
            <w:r>
              <w:rPr/>
              <w:t>Energijos tiekimo saugumo po 2009 m. problemoms nagrinėti komisijos pirmininkas Aleksandras Abišal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imo kanceliarijos Teisės departamento atstovai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uropos teisės departamento prie Lietuvos Respublikos teisingumo ministerijos atstovai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lang w:val="lt-LT"/>
              </w:rPr>
              <w:t xml:space="preserve">Julijus Glebovas </w:t>
            </w:r>
          </w:p>
          <w:p>
            <w:pPr>
              <w:pStyle w:val="Normal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1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05:00Z</dcterms:created>
  <dc:creator>inzace</dc:creator>
  <dc:description/>
  <dc:language>en-US</dc:language>
  <cp:lastModifiedBy>Julijus Glebovas</cp:lastModifiedBy>
  <cp:lastPrinted>2008-06-17T14:44:00Z</cp:lastPrinted>
  <dcterms:modified xsi:type="dcterms:W3CDTF">2008-06-20T13:05:00Z</dcterms:modified>
  <cp:revision>2</cp:revision>
  <dc:subject/>
  <dc:title>SEIMO EUROPOS REIKALŲ KOMITETO</dc:title>
</cp:coreProperties>
</file>