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gegužės 21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egužės 22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417"/>
        <w:gridCol w:w="1134"/>
        <w:gridCol w:w="3686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5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-8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r. 220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035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isės departamento (2012-05-21) išvada Energijos išteklių rinkos įstatymo projekt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Endzina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.Vėsaitė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at.R.Duburaitė,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t. R.Petkū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1758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5-22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-9.00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1051(3)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pasiūlymų Kūno kultūros ir sporto įstatymo pakeitimo įstatymo projektui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Joskaudaitė - Dmitrijeva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03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8:00Z</dcterms:created>
  <dc:creator>lasand</dc:creator>
  <dc:description/>
  <dc:language>en-US</dc:language>
  <cp:lastModifiedBy>Šandarienė,Laima</cp:lastModifiedBy>
  <dcterms:modified xsi:type="dcterms:W3CDTF">2012-05-21T13:58:00Z</dcterms:modified>
  <cp:revision>3</cp:revision>
  <dc:subject/>
  <dc:title>LIETUVOS RESPUBLIKOS SEIMO</dc:title>
</cp:coreProperties>
</file>