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Heading3"/>
        <w:ind w:right="295" w:hanging="0"/>
        <w:rPr/>
      </w:pPr>
      <w:r>
        <w:rPr/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KAIMO REIKALŲ KOMITETAS</w:t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SPRENDIMAS</w:t>
        <w:tab/>
        <w:tab/>
        <w:tab/>
        <w:tab/>
        <w:tab/>
      </w:r>
    </w:p>
    <w:p>
      <w:pPr>
        <w:pStyle w:val="Heading1"/>
        <w:ind w:left="1440" w:hanging="0"/>
        <w:rPr/>
      </w:pPr>
      <w:r>
        <w:rPr/>
        <w:t xml:space="preserve">                   </w:t>
      </w:r>
      <w:r>
        <w:rPr/>
        <w:t xml:space="preserve">DĖL VALSTYBINIO AUDITO ATASKAITOS </w:t>
      </w:r>
    </w:p>
    <w:p>
      <w:pPr>
        <w:pStyle w:val="Heading1"/>
        <w:ind w:left="1440" w:hanging="0"/>
        <w:rPr/>
      </w:pPr>
      <w:r>
        <w:rPr/>
        <w:t>“</w:t>
      </w:r>
      <w:r>
        <w:rPr/>
        <w:t xml:space="preserve">VALSTYBĖS BIUDŽETO LĖŠŲ MELIORACIJAI NAUDOJIMAS” </w:t>
      </w:r>
    </w:p>
    <w:p>
      <w:pPr>
        <w:pStyle w:val="Heading1"/>
        <w:ind w:left="1440" w:firstLine="720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Heading1"/>
        <w:ind w:left="1440" w:firstLine="72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2006 m. balandžio 5 d. Nr. 1/7(4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Vilni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Lietuvos Respublikos Seimo Audito ir Kaimo reikalų komiteta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endrame posėdy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šnagrinėj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valstybinio audito ataskaitą “Valstybės biudžeto lėšų melioracijai naudojimas”, n u s p r e n d ž i a 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Pasiūlyti Lietuvos Respublikos Vyriausybei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vesti Žemės ūkio ministerijai ir apskričių viršininkams parengti priemones, užtikrinančias valstybinio audito ataskaitoje nustatytų trūkumų melioracijos darbų ir melioracijos statinių valstybinės priežiūros srityje, pašalinim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 užtikrinti, kad valstybės tarnautojų, atsakingų už melioracijos darbų ir statinių valstybinę priežiūrą, kvalifikacija atitiktų tai pareigybei nustatytus kvalifikacinius reikalavimus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1.3</w:t>
      </w:r>
      <w:r>
        <w:rPr>
          <w:rFonts w:cs="Times New Roman" w:ascii="Times New Roman" w:hAnsi="Times New Roman"/>
        </w:rPr>
        <w:t xml:space="preserve"> planuojant Valstybės biudžeto asignavimus melioracijai, maksimaliai atsižvelgti į tų metų Melioracijos programos lėšų poreikį pagal savivaldybes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bCs/>
        </w:rPr>
      </w:pPr>
      <w:r>
        <w:rPr>
          <w:bCs/>
        </w:rPr>
        <w:t>2. Pasiūlyti Žemės ūkio ministerijai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2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ustiprinti melioracijos darbų ir melioracijos statinių naudojimo valstybinės priežiūros koordinavimą savivaldybių lygyje, tobulinti melioruotos žemės ir melioracijos statinių apskaitą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2.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ustatant melioracijos darbams reikalingų lėšų poreikį, vadovautis regioninės politikos principais, melioracijai skirtų valstybės biudžeto lėšų naudojimo efektyvumo kriterijais, nusausintos žemės bei melioracijos sistemų ir statinių būkle pagal inventorizacijos duomenis;</w:t>
      </w:r>
    </w:p>
    <w:p>
      <w:pPr>
        <w:pStyle w:val="TextBodyIndent"/>
        <w:rPr/>
      </w:pPr>
      <w:r>
        <w:rPr>
          <w:bCs/>
        </w:rPr>
        <w:t>2.3</w:t>
      </w:r>
      <w:r>
        <w:rPr/>
        <w:t xml:space="preserve"> sustiprinti melioracijos mokslo vaidmenį siekiant kuo efektyviau panaudoti melioracijai skiriamas valstybės biudžeto lėšas bei gauti didžiausią naudą iš drenažu nusausintos žemė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bCs/>
        </w:rPr>
      </w:pPr>
      <w:r>
        <w:rPr>
          <w:bCs/>
        </w:rPr>
        <w:t>3. Rekomenduoti savivaldybėms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3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skirti tinkamą išsilavinimą turinčius melioracijos specialistus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3.2</w:t>
      </w:r>
      <w:r>
        <w:rPr>
          <w:rFonts w:cs="Times New Roman" w:ascii="Times New Roman" w:hAnsi="Times New Roman"/>
        </w:rPr>
        <w:t xml:space="preserve"> užtikrinti valstybės biudžeto lėšų, skirtų melioracijai, efektyvų ir taupų naudojimą, tam tikslui paskiriant atsakingą savivaldybės administracijos tarnautoj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4. Pasiūlyti Valstybės kontrolei</w:t>
      </w:r>
      <w:r>
        <w:rPr>
          <w:rFonts w:cs="Times New Roman" w:ascii="Times New Roman" w:hAnsi="Times New Roman"/>
        </w:rPr>
        <w:t xml:space="preserve"> įtraukti AB “Raseinių melioracija” į 2007 metų valstybinio audito program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Apie šio sprendimo įgyvendinimą, išskyrus 4 punktą, informuoti Seimo Audito ir Kaimo reikalų komitetus iki 2006 m. rugsėjo 15 d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 komiteto pirmininkas</w:t>
        <w:tab/>
        <w:tab/>
        <w:tab/>
        <w:tab/>
        <w:tab/>
        <w:tab/>
        <w:tab/>
        <w:t xml:space="preserve">                Artūras Skardži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mo reikalų komiteto pirmininkas</w:t>
        <w:tab/>
        <w:tab/>
        <w:tab/>
        <w:tab/>
        <w:tab/>
        <w:t xml:space="preserve">                                Jonas Jagminas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right="295" w:hanging="0"/>
      <w:jc w:val="center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03:00Z</dcterms:created>
  <dc:creator>lemich</dc:creator>
  <dc:description/>
  <dc:language>en-US</dc:language>
  <cp:lastModifiedBy>Seimas</cp:lastModifiedBy>
  <cp:lastPrinted>2006-04-05T16:27:00Z</cp:lastPrinted>
  <dcterms:modified xsi:type="dcterms:W3CDTF">2006-04-10T11:03:00Z</dcterms:modified>
  <cp:revision>2</cp:revision>
  <dc:subject/>
  <dc:title> </dc:title>
</cp:coreProperties>
</file>