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15-10.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etuvos šaulių sąjungos 2009 metų veiklos ataskait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M.Lapinska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50-1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Lietuvos šaulių sąjungos vado kandidatūr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M.Lapinskas)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1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33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yvinės veiklos įstatymo 15 straipsnio pakeitimo įstatymo projektas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komitetas paskirtas papildomu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Savaite1"/>
              <w:keepNext w:val="false"/>
              <w:outlineLvl w:val="9"/>
              <w:rPr>
                <w:rFonts w:ascii="Tahoma" w:hAnsi="Tahoma" w:cs="Tahoma"/>
                <w:bCs w:val="false"/>
                <w:color w:val="000000"/>
                <w:sz w:val="20"/>
                <w:szCs w:val="24"/>
              </w:rPr>
            </w:pPr>
            <w:r>
              <w:rPr>
                <w:rFonts w:cs="Tahoma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V.Dmitrijev, A.Silickienė)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stybinių socialinio draudimo pensijų įstatymo 2, 8, 54, 55 straipsnių pakeitimo ir papildymo įstatymo projektas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34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stybinio socialinio draudimo įstatymo 4, 5, 8, 9 straipsnių pakeitimo ir papildymo įstatymo projektas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veikatos draudimo įstatymo 17 straipsnio papildymo įstatymo projektas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3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iteto sprendimo dėl Valstybės sienos apsaugos tarnybos 2009 metų veiklos projek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4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</w:rPr>
              <w:t>dėl komiteto narių komandiruotė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14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4 12.0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506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ogmenų apyvartos kontrolės įstatymo pakeitimo įstatymo projekt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komitetas paskirtas pagrindiniu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G. Ūsaitis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klų fondo prie Lietuvos Respublikos Vyriausybės įstatymo 5, 5(1) ir 8 straipsnių pakeitimo ir Įstatymo papildymo 1(1) straipsniu įstatymo projekt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vaite1"/>
              <w:keepNext w:val="false"/>
              <w:snapToGrid w:val="false"/>
              <w:outlineLvl w:val="9"/>
              <w:rPr>
                <w:rFonts w:ascii="Tahoma" w:hAnsi="Tahoma" w:cs="Tahoma"/>
                <w:bCs w:val="false"/>
                <w:color w:val="000000"/>
                <w:sz w:val="20"/>
              </w:rPr>
            </w:pPr>
            <w:r>
              <w:rPr>
                <w:rFonts w:cs="Tahoma"/>
                <w:bCs w:val="false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30-12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MO NUTARIMO "Dėl Europos Tarybos valstybių prieš korupciją grupės (GRECO) ataskaitoje Lietuvos Respublikai pateiktų rekomendacijų įgyvendinimo" PROJEK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mitetas paskirtas papildomu, pagrindinis 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D.Valatkevičiu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50-13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pecialiųjų tyrimų tarnybos 2009 metų veiklos ataskait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D.Valatkevičiu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30-13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uropos Komisijos 2010 m. teisėkūros ir darbo programa </w:t>
            </w:r>
            <w:hyperlink r:id="rId2">
              <w:r>
                <w:rPr>
                  <w:rStyle w:val="InternetLink"/>
                  <w:rFonts w:cs="Tahoma" w:ascii="Tahoma" w:hAnsi="Tahoma"/>
                  <w:color w:val="880007"/>
                  <w:sz w:val="20"/>
                  <w:szCs w:val="22"/>
                </w:rPr>
                <w:t>ES-10-12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Savaite1"/>
              <w:keepNext w:val="false"/>
              <w:outlineLvl w:val="9"/>
              <w:rPr>
                <w:rFonts w:ascii="Tahoma" w:hAnsi="Tahoma" w:cs="Tahoma"/>
                <w:bCs w:val="false"/>
                <w:color w:val="000000"/>
                <w:sz w:val="20"/>
                <w:szCs w:val="24"/>
              </w:rPr>
            </w:pPr>
            <w:r>
              <w:rPr>
                <w:rFonts w:cs="Tahoma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A.Silickienė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50-13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dėl kito komiteto posėdžio darbotvarkės projek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1/dokpaieska.showdoc_l?p_id=56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2:00Z</dcterms:created>
  <dc:creator>a</dc:creator>
  <dc:description/>
  <dc:language>en-US</dc:language>
  <cp:lastModifiedBy>NSGK biuras</cp:lastModifiedBy>
  <cp:lastPrinted>2010-05-06T12:29:00Z</cp:lastPrinted>
  <dcterms:modified xsi:type="dcterms:W3CDTF">2010-05-06T12:42:00Z</dcterms:modified>
  <cp:revision>2</cp:revision>
  <dc:subject/>
  <dc:title>NACIONALINIO SAUGUMO IR GYNYBOS KOMITETO POSĖDŽIO</dc:title>
</cp:coreProperties>
</file>