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GB"/>
        </w:rPr>
      </w:pPr>
      <w:r>
        <w:rPr>
          <w:lang w:val="en-GB"/>
        </w:rPr>
        <w:t>Dėl priešgaisrinių tarnybų ugniagesių komandų finansinės padė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 06 11</w:t>
      </w:r>
    </w:p>
    <w:p>
      <w:pPr>
        <w:pStyle w:val="BodyText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>Tarpininkaujant Šiaulių apskrities Ugniagesių gelbėtojų profesinės sąjungos prašymui dėl savivaldybėms priklausančių priešgaisrinių tarnybų ugniagesių komandų finansinės padėties ir išlikimo kreiptasi į Priešgaisrinės apsaugos ir gelbėjimo departamentą prie VRM ir į Šiaulių apskrities savivaldybių merus prašant atkreitpti dėmesį į savivaldybėms priklausančių priešgaisrinių tarnybų svarbą ir  spręsti klausimą dėl šių tarnybų  tinkamo finansavim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  <w:p>
    <w:pPr>
      <w:pStyle w:val="Header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1:00Z</dcterms:created>
  <dc:creator>Seimas</dc:creator>
  <dc:description/>
  <dc:language>en-US</dc:language>
  <cp:lastModifiedBy>Seimas</cp:lastModifiedBy>
  <cp:lastPrinted>2009-07-22T10:05:00Z</cp:lastPrinted>
  <dcterms:modified xsi:type="dcterms:W3CDTF">2009-08-04T06:36:00Z</dcterms:modified>
  <cp:revision>4</cp:revision>
  <dc:subject/>
  <dc:title> </dc:title>
</cp:coreProperties>
</file>