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O</w:t>
      </w:r>
    </w:p>
    <w:p>
      <w:pPr>
        <w:pStyle w:val="Heading4"/>
        <w:rPr/>
      </w:pPr>
      <w:r>
        <w:rPr/>
        <w:t>TEISĖS IR TEISĖTVARKOS KOMITET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3-19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79"/>
        <w:gridCol w:w="960"/>
        <w:gridCol w:w="3936"/>
        <w:gridCol w:w="1440"/>
        <w:gridCol w:w="1704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2"/>
              <w:rPr/>
            </w:pPr>
            <w:r>
              <w:rPr/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281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08-03-19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5.00 val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 r. 452 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467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rdomojo kalinimo įstatymo pakeitimo į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>Vyriausybė/ Teisingumo ministeri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SGK – papildom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Žiemelis,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A.Staponkien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8:00Z</dcterms:created>
  <dc:creator>Seimas</dc:creator>
  <dc:description/>
  <dc:language>en-US</dc:language>
  <cp:lastModifiedBy>Seimas</cp:lastModifiedBy>
  <cp:lastPrinted>2008-03-07T10:35:00Z</cp:lastPrinted>
  <dcterms:modified xsi:type="dcterms:W3CDTF">2008-03-14T11:58:00Z</dcterms:modified>
  <cp:revision>2</cp:revision>
  <dc:subject/>
  <dc:title>KLAUSYMŲ  D A R B O T V A R K Ė</dc:title>
</cp:coreProperties>
</file>