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Heading1"/>
        <w:rPr>
          <w:rFonts w:ascii="Arial Unicode MS" w:hAnsi="Arial Unicode MS" w:cs="Arial Unicode MS"/>
          <w:b w:val="false"/>
          <w:b w:val="false"/>
        </w:rPr>
      </w:pPr>
      <w:r>
        <w:rPr>
          <w:rFonts w:cs="Arial Unicode MS" w:ascii="Arial Unicode MS" w:hAnsi="Arial Unicode MS"/>
          <w:b w:val="false"/>
        </w:rPr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  <w:t>D A R B O T V A R K Ė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052"/>
        <w:gridCol w:w="2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b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Laikas, vie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0 09 29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8. 30– 9. 50  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1. Dėl suaugusiųjų asmenų, sergančių priklausomybės ligomis, gydymo ir šių paslaugų finansavimo 2010 metais. </w:t>
            </w:r>
          </w:p>
          <w:p>
            <w:pPr>
              <w:pStyle w:val="TextBody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 Dėl Lietuvos sveikatos priežiūros įstaigose teikiamų paslaugų vaikams, sergantiems priklausomybės ligomis ir šių paslaugų finansavimo 2010 metais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 Dėl paauglių svaiginimosi vaistais ir medicininio audito atlikimo Sveikatos apsaugos ministerijos sistemoje narkotinių ir psichotropinių medžiagų skyrimo ir medicininių receptų išrašymo teisėtumo ir pagrįstumo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V.V. Margeviči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 50 – 10. 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Kit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V.V. Margevič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os pirmininkė                                                     Vincė Vaidevutė Marg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arėja Leonarda Kuodienė, tel.23968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38:00Z</dcterms:created>
  <dc:creator>Seimas</dc:creator>
  <dc:description/>
  <dc:language>en-US</dc:language>
  <cp:lastModifiedBy>Seimas</cp:lastModifiedBy>
  <cp:lastPrinted>2010-09-23T09:15:00Z</cp:lastPrinted>
  <dcterms:modified xsi:type="dcterms:W3CDTF">2010-09-23T06:21:00Z</dcterms:modified>
  <cp:revision>11</cp:revision>
  <dc:subject/>
  <dc:title> </dc:title>
</cp:coreProperties>
</file>