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/>
        <w:tab/>
        <w:tab/>
      </w:r>
      <w:r>
        <w:rPr>
          <w:b/>
        </w:rPr>
        <w:t>Papildyta 2014-05-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5-12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639"/>
        <w:gridCol w:w="3166"/>
        <w:gridCol w:w="1518"/>
        <w:gridCol w:w="18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459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0:00</w:t>
            </w:r>
            <w:r>
              <w:rPr/>
              <w:t>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1320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etuvos Nepriklausomybės Akto signatarų ir Lietuvos Laisvės Kovos Sąjūdžio Tarybos 1949 m. vasario 16 d. deklaraciją pasirašiusių asmenų statuso įstatymo 7 straipsnio papildy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5003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formaliojo suaugusiųjų švietimo įstatym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5004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1 straipsnio papildymo ir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900(2)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8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Seimo narių pasiūlymų ir Seimo kanceliarijos Teisės departamento išvados Darbo kodekso 24, 99, 112, 147, 175, 202, 212 ir 256 straipsnių pakeitimo įstatymo projektui Nr. XIIP-1281(2) (R. Molienė) 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4671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iešgaisrinės saugos įstatymo 1, 2, 7, 10, 11, 14, 16, 17, 18 straipsnių pakeitimo ir papildymo, Įstatymo papildymo nauju šeštuoju skyriumi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Sargūn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1:15-11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48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„</w:t>
            </w:r>
            <w:r>
              <w:rPr/>
              <w:t>Dėl Europos Komisijos pasiūlymo dėl Europos Parlamento ir Tarybos direktyvos dėl įstaigų, atsakingų už profesinių pensijų skyrimą, veiklos ir priežiūros“ (nauja redakcija) (Nr. COM(2014)167 galutinis) (Nr. ES-14-43) atitikimo subsidiarumo principu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1:30-12: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XIIP-1772</w:t>
              </w:r>
            </w:hyperlink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senatvės ir netekto darbingumo (invalidumo) pensijų kompensav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/>
                <w:bCs/>
                <w:iCs/>
                <w:color w:val="000000"/>
              </w:rPr>
              <w:t>XIIP-</w:t>
            </w:r>
            <w:r>
              <w:rPr>
                <w:rFonts w:cs="Tahoma"/>
                <w:color w:val="000000"/>
              </w:rPr>
              <w:t>1546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iniginės socialinės paramos nepasiturintiems gyventojams įstatymo Nr. IX-1675 17 straipsnio pakeitimo </w:t>
            </w:r>
            <w:r>
              <w:rPr>
                <w:rFonts w:cs="Tahoma"/>
                <w:color w:val="000000"/>
              </w:rPr>
              <w:t>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9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IP-</w:t>
            </w:r>
            <w:r>
              <w:rPr>
                <w:rFonts w:cs="Tahoma"/>
              </w:rPr>
              <w:t>1777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plinkos apsaugos rėmimo programos įstatymo Nr. VIII-2025 4 straipsnio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AA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BF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5-22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IIP-</w:t>
            </w:r>
            <w:r>
              <w:rPr/>
              <w:t>320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bylų teisenos įstatymo 16 straipsnio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Ž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–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IIP-1769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</w:rPr>
              <w:t>Socialinių paslaugų įstatymo Nr. X-493 2, 10, 11, 13, 14, 19, 20, 21, 23, 24, 26, 29, 30, 31, 32, 38 straipsnių pakeitimo ir papildymo, Įstatymo papildymo 24(1) straipsniu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VVS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9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IIP-1770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</w:rPr>
              <w:t>Administracinių teisės pažeidimų kodekso penktojo skirsnio, 224 ir 259(1) straipsnių pakeitimo ir papildymo 44(8), 44(9) ir 239(5) straipsniais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VVS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9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8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„</w:t>
            </w:r>
            <w:r>
              <w:rPr/>
              <w:t>Dėl Europos Komisijos pasiūlymo dėl Europos Parlamento ir Tarybos sprendimo dėl Europos platformos, skirtos bendradarbiavimui nedeklaruojamo darbo prevencijos ir atgrasymo nuo jo srityje gerinti, sukūrimo (Nr. COM(2014)221 galutinis) (Nr. ES-14-45) atitikimo subsidiarumo principui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pecializuot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/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lt-LT"/>
              </w:rPr>
              <w:t xml:space="preserve">- </w:t>
            </w:r>
            <w:r>
              <w:rPr/>
              <w:t>Dėl komiteto sprendimo „Dėl vaikų globos sistemos“ projekto (A. Dolmantienė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77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7:00Z</dcterms:created>
  <dc:creator>ŠIMIENĖ Dalia</dc:creator>
  <dc:description/>
  <cp:keywords/>
  <dc:language>en-US</dc:language>
  <cp:lastModifiedBy>BUINAUSKAITĖ Giedrė</cp:lastModifiedBy>
  <cp:lastPrinted>2014-05-13T18:14:00Z</cp:lastPrinted>
  <dcterms:modified xsi:type="dcterms:W3CDTF">2014-05-13T15:22:00Z</dcterms:modified>
  <cp:revision>5</cp:revision>
  <dc:subject/>
  <dc:title/>
</cp:coreProperties>
</file>