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012 m. spalio 3 d. </w:t>
      </w:r>
      <w:r>
        <w:rPr>
          <w:rFonts w:cs="Times New Roman" w:ascii="Times New Roman" w:hAnsi="Times New Roman"/>
          <w:sz w:val="24"/>
          <w:szCs w:val="24"/>
        </w:rPr>
        <w:t>posėdyje Jaunimo ir sporto reikalų komisija svarstė Kūno kultūros ir sporto rėmimo fondo įstatymo 4, 5 ir 9 straipsnių pakeitimo įstatymo projektą Nr. XIP-2591(2), dėl kurio pateiktos papildomos Komisijos išvados ir nutarta siūlyti pagrindiniam komitetui patobulinti įstatymo projektą pagal Komisijos pasiūlymus, Seimo narių pasiūlymus, Kūno kultūros ir sporto departamento prie Lietuvos Respublikos Vyriausybės bei Lietuvos Respublikos Vyriausybės pastabas ir siūlymus, kuriems Komisija pritarė.</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sėdžio metu Lietuvos jaunimo organizacijų tarybos (LiJOT) prezidentė L. Senkutė kreipėsi į Komisijos narius ir išdėstė su jaunimo organizacijų finansavimu susijusias problemas. Komisija nusprendė, gavus iš LiJOT papildomą informaciją, kreiptis į Socialinių reikalų ir darbo ministeriją, Seimo Biudžeto ir finansų bei Socialinių reikalų ir darbo komitetus ir siūlyti svarstant 2013 metų valstybės biudžeto projektą atkreipti dėmesį į jaunimo projektams ir veikloms skiriamo finansavimo didinimo poreikį.</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osėdyje Komisijos nariai taip pat pasikeitė nuomonėmis apie Kūno kultūros ir sporto rėmimo fondo lėšų padidinimą, Lietuvos tautinio olimpinio komiteto finansavimą, aptarė Komisijoje gautus pareiškėjų V. Mickevičiaus ir G. Glikmano prašymu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otekstotraukaDiagrama">
    <w:name w:val="Pagrindinio teksto įtrauka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8:00Z</dcterms:created>
  <dc:creator>PETNIŪNAITĖ Jurgita</dc:creator>
  <dc:description/>
  <dc:language>en-US</dc:language>
  <cp:lastModifiedBy>PETNIŪNAITĖ Jurgita</cp:lastModifiedBy>
  <dcterms:modified xsi:type="dcterms:W3CDTF">2012-10-17T10:28:00Z</dcterms:modified>
  <cp:revision>2</cp:revision>
  <dc:subject/>
  <dc:title/>
</cp:coreProperties>
</file>