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pPr>
      <w:r>
        <w:rPr/>
        <w:tab/>
        <w:t xml:space="preserve">2010 m. birželio 9 d. Pasipriešinimo okupaciniams režimams dalyvių ir nuo okupacijų nukentėjusių asmenų teisių ir reikalų komisija svarstė </w:t>
      </w:r>
      <w:r>
        <w:rPr>
          <w:bCs/>
        </w:rPr>
        <w:t xml:space="preserve">Lietuvos Respublikos Seimo 2010 m. gegužės 27 d. priimtoje rezoliucijoje „Dėl pasipriešinimo okupacijai organizacijų memorandumo“ keliamų problemas. Posėdyje dalyvavo </w:t>
      </w:r>
      <w:r>
        <w:rPr>
          <w:szCs w:val="24"/>
        </w:rPr>
        <w:t xml:space="preserve">Lietuvos Respublikos Aukščiausiojo Teismo pirmininkas Gintaras Kryževičius, </w:t>
      </w:r>
      <w:r>
        <w:rPr/>
        <w:t>Lietuvos Aukščiausiojo Teismo Teisės tyrimų ir apibendrinimo departamento direktoriaus pavaduotojas Andrius Nevera,</w:t>
      </w:r>
      <w:r>
        <w:rPr>
          <w:szCs w:val="24"/>
        </w:rPr>
        <w:t xml:space="preserve"> Lietuvos Respublikos Generalinės prokuratūros  </w:t>
      </w:r>
      <w:r>
        <w:rPr/>
        <w:t>Specialiųjų tyrimų skyriaus vyriausiasis prokuroras Rimvydas Valentukevičius</w:t>
      </w:r>
      <w:r>
        <w:rPr>
          <w:szCs w:val="24"/>
        </w:rPr>
        <w:t xml:space="preserve">, Lietuvos Respublikos teisingumo ministerijos </w:t>
      </w:r>
      <w:r>
        <w:rPr/>
        <w:t>Administracinės justicijos skyriaus vedėjas Germanas Politika</w:t>
      </w:r>
      <w:r>
        <w:rPr>
          <w:szCs w:val="24"/>
        </w:rPr>
        <w:t xml:space="preserve">, Teisės instituto </w:t>
      </w:r>
      <w:r>
        <w:rPr/>
        <w:t>vyresnysis mokslinis bendradarbis Petras Ragauskas</w:t>
      </w:r>
      <w:r>
        <w:rPr>
          <w:szCs w:val="24"/>
        </w:rPr>
        <w:t xml:space="preserve">, Lietuvos gyventojų genocido ir rezistencijos tyrimo centro </w:t>
      </w:r>
      <w:r>
        <w:rPr/>
        <w:t>generalinė direktorė Birutė Burauskaitė</w:t>
      </w:r>
      <w:r>
        <w:rPr>
          <w:szCs w:val="24"/>
        </w:rPr>
        <w:t xml:space="preserve">, </w:t>
      </w:r>
      <w:r>
        <w:rPr/>
        <w:t>LGGRTC Pasipriešinimo dalyvių (rezistentų) teisių komisijos pirmininkas Gintaras Šidlauskas,</w:t>
      </w:r>
      <w:r>
        <w:rPr>
          <w:szCs w:val="24"/>
        </w:rPr>
        <w:t xml:space="preserve"> Teisės ir teisėtvarkos komiteto pirmininkas Strasys Šedbaras, Žmogaus teisių komiteto biuro vedėja Jolanta Savickienė bei pasipriešinimo (rezistencijos) dalyviai </w:t>
      </w:r>
      <w:r>
        <w:rPr/>
        <w:t>Algirdas Endriukaitis, Balys Gajauskas, Martina Bikuličienė, Nijolė Sadūnaitė, Petras Gvazdauskas, Petras Musteikis.</w:t>
      </w:r>
    </w:p>
    <w:p>
      <w:pPr>
        <w:pStyle w:val="Normal"/>
        <w:spacing w:lineRule="auto" w:line="360"/>
        <w:ind w:firstLine="720"/>
        <w:jc w:val="both"/>
        <w:rPr/>
      </w:pPr>
      <w:r>
        <w:rPr>
          <w:bCs/>
          <w:lang w:val="lt-LT"/>
        </w:rPr>
        <w:t xml:space="preserve"> </w:t>
      </w:r>
      <w:r>
        <w:rPr>
          <w:lang w:val="lt-LT"/>
        </w:rPr>
        <w:t xml:space="preserve">Komisijos pirmininkas Arimantas Dumčius informavo, kad iš visų suinteresuotų išspręsti keliamus klausimus institucijų buvo gautos nuomonės su išsamiais paaiškinimais ir išsakytomis nuomonėmis su darbo ir koordinavimo gerinimo idėjomis. Institucijų atstovai pateikė trumpus ir konstruktyvius pasiūlymus pagal memorandumo dalyvių suformuluotus reikalavimus: 1) patikslinti arba pakeisti Lietuvos Respublikos teisinius aktus, garantuojančius LLKS 1949 m. vasario 16 d. Deklaracijos dvasios įgyvendinimą, vertinant pasipriešinimo dalyvių kovą; 2) paviešinti statistinius duomenis apie pasipriešinimo dalyvių ir kolaborantinių bylų ikiteisminio ir teisminio tyrimo skaičių ir trukmes; 3) įvertinti pasipriešinimo dalyvių ir stribų bylų nagrinėjimo ir sprendimų sisteminį pagrįstumą; 4) įvertinti kai kurių prokurorų ir teisėjų atvirai priešišką požiūrį į pasipriešinimo okupacijai idėjos vertinimus ir procedūrinius sprendimus; 5) rasti formulę tokio tipo bylas nagrinėti be eilės, ypatingos skubos tvarka; 6) kaip vertinti pasipriešinimo organizacijoms atimtą teisę naudotis nacionaliniu radiju ir televizija; 7) Lietuvos istorijos atminčiai išsaugoti tokiose bylose valstybinėms institucijoms teismo procesuose suteikti teisę daryti vaizdo ir garso įrašus; 8) pradėti nusikalstamos okupacinės veikos ikiteisminį tyrimą paskutiniojo okupacinės Lietuvos pagrindinės represinės struktūros – KGB – vadovaujančių darbuotojų atžvilgiu dėl aktyvių ir savanoriškų kolaborantinių veikų politinio ir teisinio įvertinimo. </w:t>
      </w:r>
    </w:p>
    <w:p>
      <w:pPr>
        <w:pStyle w:val="Normal"/>
        <w:spacing w:lineRule="auto" w:line="360"/>
        <w:ind w:firstLine="720"/>
        <w:jc w:val="both"/>
        <w:rPr/>
      </w:pPr>
      <w:r>
        <w:rPr>
          <w:lang w:val="lt-LT"/>
        </w:rPr>
        <w:t xml:space="preserve">Lietuvos Respublikos Aukščiausiojo Teismo pirmininkas Gintaras Kryževičius informavo apie galimybes keisti teismų darbą – paviešinti leistiną informaciją, apibendrinti bylas, susijusias su Lietuvos okupacijos ir aneksijos įtvirtinimo ar pasipriešinimo tam teisiniu vertinimu, ir bylas dėl nusikaltimų žmoniškumui ar karo nusikaltimų. Jis pripažino iškeltų problemų svarbą. Prioritetinėmis genocido bylų laikyti negalima, nes yra lygiavos principas ir negali būti vienos bylos už kitas nagrinėjamos be eilės ar pirmumo teise. Tačiau Lietuvos Aukščiausiojo Teismo iniciatyva Teisėjų tarybos posėdyje buvo priimtas nutarimas rekomenduoti teismams genocido, nusikaltimų žmogiškumui ir karo nusikaltimų  bylas nagrinėti operatyviau, ekonomiškiau ir koncentruočiau. </w:t>
      </w:r>
    </w:p>
    <w:p>
      <w:pPr>
        <w:pStyle w:val="Normal"/>
        <w:spacing w:lineRule="auto" w:line="360"/>
        <w:ind w:firstLine="720"/>
        <w:jc w:val="both"/>
        <w:rPr>
          <w:lang w:val="lt-LT"/>
        </w:rPr>
      </w:pPr>
      <w:r>
        <w:rPr>
          <w:lang w:val="lt-LT"/>
        </w:rPr>
        <w:t>Andrius Nevera informavo, kad Žmogaus teisių teismas yra nustatęs, kad prioritetinėmis bylomis yra laikomos tos, kuriose yra suimtieji ar sulaikytieji.</w:t>
      </w:r>
    </w:p>
    <w:p>
      <w:pPr>
        <w:pStyle w:val="Normal"/>
        <w:spacing w:lineRule="auto" w:line="360"/>
        <w:ind w:firstLine="720"/>
        <w:jc w:val="both"/>
        <w:rPr>
          <w:lang w:val="lt-LT"/>
        </w:rPr>
      </w:pPr>
      <w:r>
        <w:rPr>
          <w:lang w:val="lt-LT"/>
        </w:rPr>
        <w:t>Petras Ragauskas pasiūlė žiūrėti iškilusias teisines problemas ir jų pasakoje priimti sprendimus. Reiktų mąstyti, ar tikslinga rinkti informaciją apie bylas. Vertėtų padaryti genocido, nusikaltimų žmogiškumui ir karo nusikaltimų  bylų apibendrinimą ir analizę. Šį darbą galėtų atlikti Aukščiausiasis Teismas ar Generalinė prokuratūra. Teismai nenumato galimybės susipažinti su bylomis tretiesiems asmenims. Galėtų teismų procese dalyvauti nepriklausomi ekspertai, kurie pateiktų išvadas apie tinkamai atliktus teisminius procesinius veiksmus. Memorandumo dalyviai patys gali inicijuoti vienokį ar kitokį tyrimą.</w:t>
      </w:r>
    </w:p>
    <w:p>
      <w:pPr>
        <w:pStyle w:val="Normal"/>
        <w:spacing w:lineRule="auto" w:line="360"/>
        <w:ind w:firstLine="720"/>
        <w:jc w:val="both"/>
        <w:rPr>
          <w:lang w:val="lt-LT"/>
        </w:rPr>
      </w:pPr>
      <w:r>
        <w:rPr>
          <w:lang w:val="lt-LT"/>
        </w:rPr>
        <w:t>Rimvydas Valentukevičius priminė, kad 2008 m. buvo priimta reabilitacijos įstatymo nauja redakcija su naujomis nuostatomis, atsižvelgiant į pasipriešinimo dalyvių (rezistentų) teiktus siūlymus ir pastabas.  Generalinė prokuratūra nuolat rinko statistinę informaciją apie genocido, nusikaltimų žmogiškumui ir karo nusikaltimų  bylas, surinkta medžiaga buvo nuolat peržiūrima, daromi sprendimai. Metinėse Generalinės prokuratūros ataskaitos yra pateikiama statistinė medžiaga ir konstatuojamos akivaizdžios problemos. Minėto pobūdžio bylos jau baigiasi dėl garbaus šių bylų iniciatorių amžiaus. Buvo pradėti 24 ikiteisminiai tyrimai. Teismui buvo perduota 30 baudžiamųjų bylų. Dauguma jų – pokario genocido bylos. Iki 2008 m. nebuvo tiriamos arba tiriamos labai vangiai genocido, nusikaltimų žmogiškumui ir karo nusikaltimų  bylos, kadangi iniciatyvos nebuvo ir iš organizacijų, nors nagrinėti tokioi pobūdžio bylas buvo galimybė nuo 1992 metų. Čia kompleksinė problema – vieni netyrė, kiti neinicijavo, kiti buvo apskritai rezistencijos ir genocido dalykams abejingi. Tik 2008 metais pradėti intensyvesni tyrimai. Šiuo metu rengiama susipažinimo su ikiteisminio tyrimo medžiaga tvarka. Ikiteisminio tyrimo procesas dažnai komplikuojasi dėl kviečiamų į apklausas asmenų sveikatos problemų. Be to, archyvuose neįmanoma rasti didelės dalies archyvinės medžiagos. Pradėtas tyrimas dėl Eismunto, bet tai yra dar tik tyrimo stadijoje. Problemų visada buvo ir bus. Jeigu prokuroras neturi pilietiškumo ir motyvacijos, bylos medžiaga tuomet labai sunkiai dėliojaisi ir nei represinės priemonės, nei spaudimas, nei įkalbinėjimai išspręsti bylą atsižvelgiant į istorines aplinkybes kuo objektyviau nepadės.</w:t>
      </w:r>
    </w:p>
    <w:p>
      <w:pPr>
        <w:pStyle w:val="Normal"/>
        <w:spacing w:lineRule="auto" w:line="360"/>
        <w:ind w:firstLine="720"/>
        <w:jc w:val="both"/>
        <w:rPr>
          <w:lang w:val="lt-LT"/>
        </w:rPr>
      </w:pPr>
      <w:r>
        <w:rPr>
          <w:lang w:val="lt-LT"/>
        </w:rPr>
        <w:t>Germanas Politika išsakė nuomonę, kad 1949 m. vasario 16 d. deklaracija sudėjo visus istorinius ir teisnius taškus. Aukščiausiais Teismas galėtų apibendrinti genocido, nusikaltimų žmogiškumui ir karo nusikaltimų  bylų medžiagą, kurią paskui būtų galima analizuoti.</w:t>
      </w:r>
    </w:p>
    <w:p>
      <w:pPr>
        <w:pStyle w:val="Normal"/>
        <w:spacing w:lineRule="auto" w:line="360"/>
        <w:ind w:firstLine="720"/>
        <w:jc w:val="both"/>
        <w:rPr>
          <w:lang w:val="lt-LT"/>
        </w:rPr>
      </w:pPr>
      <w:r>
        <w:rPr>
          <w:lang w:val="lt-LT"/>
        </w:rPr>
        <w:t>Birutė Burauskaitė atkreipė dėmesį, kad labai svarbu teisėjų ir prokurorų pažiūros. Svarbu yra ne nubausti, o surinkti medžiagą iš archyvų ir parodyti istorinių vertybių esmę.</w:t>
      </w:r>
    </w:p>
    <w:p>
      <w:pPr>
        <w:pStyle w:val="Normal"/>
        <w:spacing w:lineRule="auto" w:line="360"/>
        <w:ind w:firstLine="720"/>
        <w:jc w:val="both"/>
        <w:rPr>
          <w:lang w:val="lt-LT"/>
        </w:rPr>
      </w:pPr>
      <w:r>
        <w:rPr>
          <w:lang w:val="lt-LT"/>
        </w:rPr>
        <w:t>Saulius Pečeliūnas pastebėjo, kad genocido, nusikaltimų žmogiškumui ir karo nusikaltimų  bylose remiamasi KGB archyvine medžiaga ir KGB agentų liudijimais ir visai atmetami paprastų žmonių, rezistencijos dalyvių liudijimai. KGB agento liudijimas priimamas kaip faktas, o garbaus amžiaus žmonių visi liudijimai atmetami. Valstybės tarnautojai turėtų būti lojalūs savo valstybei. Reiktų išskirti grupę prokurorų ir grupę teisėjų, kurie tirtų ir spręstų genocido, nusikaltimų žmogiškumui ir karo nusikaltimų  bylas. Ne dėl visų teisėjų bylų yra sulaukiama priekaištų. Svarbu moralinis ir teisinis įvertinimas. Būtų tikslinga surengti teisėjams ir prokurorams Lietuvos gyventojų genocido centre ir Genocido aukų muziejuje paskaitų ciklą.</w:t>
      </w:r>
    </w:p>
    <w:p>
      <w:pPr>
        <w:pStyle w:val="Normal"/>
        <w:spacing w:lineRule="auto" w:line="360"/>
        <w:ind w:firstLine="720"/>
        <w:jc w:val="both"/>
        <w:rPr>
          <w:lang w:val="lt-LT"/>
        </w:rPr>
      </w:pPr>
      <w:r>
        <w:rPr>
          <w:lang w:val="lt-LT"/>
        </w:rPr>
        <w:t>Arimantas Dumčius apibendrino visas išsakytas mintis ir pastebėjo esminį dalyką, kad visa memorandumo problema moralinio aspekto – pasipriešinimo dalyviai niekinami KGB agentų liudijimais ar iš KGB archyvinių bylų paimtomis nuostatomis.</w:t>
      </w:r>
    </w:p>
    <w:p>
      <w:pPr>
        <w:pStyle w:val="Normal"/>
        <w:spacing w:lineRule="auto" w:line="360"/>
        <w:ind w:firstLine="720"/>
        <w:jc w:val="both"/>
        <w:rPr>
          <w:lang w:val="lt-LT"/>
        </w:rPr>
      </w:pPr>
      <w:r>
        <w:rPr>
          <w:lang w:val="lt-LT"/>
        </w:rPr>
        <w:t>Gintaras Kryževičius pritarė teisėjų specializacijai tik genocido, nusikaltimų žmogiškumui ir karo nusikaltimų  bylose, nors tai irgi abejotinas dalykas, kokius sprendimus tokio pobūdžio bylose priims vienas ar kitas teisėjas sunku iš anksto būtų prognozuoti. Tik būtų galima vadovautis nuojauta. Tad nėra garantijos, kad situacija pasikeis. Šis klausiamas dėl teisėjų specializacijos bus pasiūlytas Teisėjų tarybai.</w:t>
      </w:r>
    </w:p>
    <w:p>
      <w:pPr>
        <w:pStyle w:val="Normal"/>
        <w:spacing w:lineRule="auto" w:line="360"/>
        <w:ind w:firstLine="720"/>
        <w:jc w:val="both"/>
        <w:rPr>
          <w:lang w:val="lt-LT"/>
        </w:rPr>
      </w:pPr>
      <w:r>
        <w:rPr>
          <w:lang w:val="lt-LT"/>
        </w:rPr>
        <w:t>Rimvydas Valentukevičius informavo, kad Generalinėje prokuratūroje yra Specialiųjų tyrimų skyrius, bet tokių skyrių nėra apygardų prokuratūrose.</w:t>
      </w:r>
    </w:p>
    <w:p>
      <w:pPr>
        <w:pStyle w:val="Normal"/>
        <w:spacing w:lineRule="auto" w:line="360"/>
        <w:ind w:firstLine="720"/>
        <w:jc w:val="both"/>
        <w:rPr>
          <w:lang w:val="lt-LT"/>
        </w:rPr>
      </w:pPr>
      <w:r>
        <w:rPr>
          <w:lang w:val="lt-LT"/>
        </w:rPr>
        <w:t>Algirdas Endriukaitis iškėlė klausimą dėl konkrečių teisėjų priimtų sprendimų ir atsakomybės. Neteisingi sprendimai bylose ar pažeisti procesiniai dalykai turėtų būti iš naujo peržiūrimi. Reiktų peržiūrėti ir Reabilitacijos įstatymo koncepciją ir nuostatas. Aukščiausiasis Teismas turėtų atsisakyti teisių atkūrimo funkcijos ir šią funkciją perduoti Lietuvos gyventojų genocido ir rezistencijos tyrimo centrui. Įsiteisėjusius nuosprendžius galės peržiūrėti aukščiausiasis Teismas. KGB medžiaga neturėtų būti įrodymas, privalo būti papildomas tyrimas. Reiktų ieškoti išeities. Pertvarkyti visą sistemą gal būtų sudėtinga, bet įvesti nepriklausomų ekspertų instituciją būtų tikslinga. Nepriklausomi ekspertai įvertintų ir teisėjų kvalifikaciją, kompetenciją ir gebėjimą dirbti. Lenkijoje yra suformuotas atskiras teisėjų tribunolas genocido, nusikaltimų žmogiškumui ir karo nusikaltimų  byloms spręsti.</w:t>
      </w:r>
    </w:p>
    <w:p>
      <w:pPr>
        <w:pStyle w:val="Normal"/>
        <w:spacing w:lineRule="auto" w:line="360"/>
        <w:ind w:firstLine="720"/>
        <w:jc w:val="both"/>
        <w:rPr>
          <w:lang w:val="lt-LT"/>
        </w:rPr>
      </w:pPr>
      <w:r>
        <w:rPr>
          <w:lang w:val="lt-LT"/>
        </w:rPr>
        <w:t>Nijolė Sadūnaitė papasakojo iš savo asmeninės patirties apie vykusius KGB tardymus.</w:t>
      </w:r>
    </w:p>
    <w:p>
      <w:pPr>
        <w:pStyle w:val="Normal"/>
        <w:spacing w:lineRule="auto" w:line="360"/>
        <w:ind w:firstLine="720"/>
        <w:jc w:val="both"/>
        <w:rPr>
          <w:lang w:val="lt-LT"/>
        </w:rPr>
      </w:pPr>
      <w:r>
        <w:rPr>
          <w:lang w:val="lt-LT"/>
        </w:rPr>
        <w:t>Martina Bikuličienė prisiminė savo tėvelio-partizano ir dėdės–partizano nužudymo bylos epizodus, kaip stribų papulkininkis Vasiliauskas net ir teisiamas tyčiojosi iš nukentėjusiosios partizano dukters. Jau 20 metų ši byla yra nebaigiama.</w:t>
      </w:r>
    </w:p>
    <w:p>
      <w:pPr>
        <w:pStyle w:val="Normal"/>
        <w:spacing w:lineRule="auto" w:line="360"/>
        <w:ind w:firstLine="720"/>
        <w:jc w:val="both"/>
        <w:rPr>
          <w:lang w:val="lt-LT"/>
        </w:rPr>
      </w:pPr>
      <w:r>
        <w:rPr>
          <w:lang w:val="lt-LT"/>
        </w:rPr>
        <w:t>Stasys Šedbaras pastebėjo, kad pasikeitus Aukščiausiojo Teismo pirmininkui padaugėjo drausminių bylų ir pagerėjo šios institucijos darbas, matyti teigiamų pokyčių. Gal būtų galima siekti galimybės filmuoti genocido, nusikaltimų žmogiškumui ir karo nusikaltimų  bylas kaip istorinės medžiagos išsaugojimą.</w:t>
      </w:r>
    </w:p>
    <w:p>
      <w:pPr>
        <w:pStyle w:val="Normal"/>
        <w:spacing w:lineRule="auto" w:line="360"/>
        <w:ind w:firstLine="720"/>
        <w:jc w:val="both"/>
        <w:rPr>
          <w:lang w:val="lt-LT"/>
        </w:rPr>
      </w:pPr>
      <w:r>
        <w:rPr>
          <w:lang w:val="lt-LT"/>
        </w:rPr>
        <w:t>Gintaras Kryževičius atkreipė dėmesį, kad priklausomai nuo politinės valios būtų galima taikyti masinį reabilitavimą, o paskui individualizuotai kelti bylas. Šiuo metu yra atvirkštinis procesas – individualizuojamas reabilitacijos procesas, kai reikėtų keisti koncepciją ir individualizuoti genocido, nusikaltimų žmogiškumui ir karo nusikaltimų  persekiojimą.</w:t>
      </w:r>
    </w:p>
    <w:p>
      <w:pPr>
        <w:pStyle w:val="Normal"/>
        <w:spacing w:lineRule="auto" w:line="360"/>
        <w:ind w:firstLine="720"/>
        <w:jc w:val="both"/>
        <w:rPr>
          <w:lang w:val="lt-LT"/>
        </w:rPr>
      </w:pPr>
      <w:r>
        <w:rPr>
          <w:lang w:val="lt-LT"/>
        </w:rPr>
        <w:t>Valentukevičius pastebėjo, kad reabilitacijos įstatymo preambulėje skelbiama, kad visi nekalti, tačiau viskas individualizuojama, kai prasideda pažymėjimo gavimo procesas.</w:t>
      </w:r>
    </w:p>
    <w:p>
      <w:pPr>
        <w:pStyle w:val="Normal"/>
        <w:spacing w:lineRule="auto" w:line="360"/>
        <w:ind w:firstLine="720"/>
        <w:jc w:val="both"/>
        <w:rPr/>
      </w:pPr>
      <w:r>
        <w:rPr>
          <w:iCs/>
          <w:lang w:val="lt-LT"/>
        </w:rPr>
        <w:t>Posėdyje taip pat buvo svarstomas klausimas dėl KGB rūmų (Gedimino pr. 40, Vilnius) paskirties.</w:t>
      </w:r>
    </w:p>
    <w:p>
      <w:pPr>
        <w:pStyle w:val="Normal"/>
        <w:ind w:firstLine="450"/>
        <w:jc w:val="both"/>
        <w:rPr>
          <w:iCs/>
          <w:lang w:val="lt-LT"/>
        </w:rPr>
      </w:pPr>
      <w:r>
        <w:rPr>
          <w:iCs/>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spacing w:lineRule="auto" w:line="360"/>
        <w:ind w:firstLine="450"/>
        <w:jc w:val="both"/>
        <w:rPr>
          <w:lang w:val="lt-LT"/>
        </w:rPr>
      </w:pPr>
      <w:r>
        <w:rPr>
          <w:lang w:val="lt-LT"/>
        </w:rPr>
      </w:r>
    </w:p>
    <w:p>
      <w:pPr>
        <w:pStyle w:val="Normal"/>
        <w:spacing w:lineRule="auto" w:line="360"/>
        <w:ind w:firstLine="450"/>
        <w:jc w:val="both"/>
        <w:rPr>
          <w:lang w:val="lt-LT"/>
        </w:rPr>
      </w:pPr>
      <w:r>
        <w:rPr>
          <w:lang w:val="lt-LT"/>
        </w:rPr>
      </w:r>
    </w:p>
    <w:p>
      <w:pPr>
        <w:pStyle w:val="BlockText"/>
        <w:ind w:left="210" w:right="27" w:firstLine="510"/>
        <w:rPr>
          <w:lang w:val="lt-LT"/>
        </w:rPr>
      </w:pPr>
      <w:r>
        <w:rPr>
          <w:lang w:val="lt-LT"/>
        </w:rPr>
      </w:r>
    </w:p>
    <w:p>
      <w:pPr>
        <w:pStyle w:val="BodyTextIndent2"/>
        <w:spacing w:lineRule="auto" w:line="240"/>
        <w:ind w:right="-46" w:firstLine="720"/>
        <w:rPr>
          <w:szCs w:val="24"/>
        </w:rPr>
      </w:pPr>
      <w:r>
        <w:rPr>
          <w:szCs w:val="24"/>
        </w:rPr>
      </w:r>
    </w:p>
    <w:p>
      <w:pPr>
        <w:pStyle w:val="Normal"/>
        <w:ind w:firstLine="720"/>
        <w:jc w:val="both"/>
        <w:rPr>
          <w:szCs w:val="24"/>
          <w:lang w:val="lt-LT"/>
        </w:rPr>
      </w:pPr>
      <w:r>
        <w:rPr>
          <w:szCs w:val="24"/>
          <w:lang w:val="lt-LT"/>
        </w:rPr>
      </w:r>
    </w:p>
    <w:p>
      <w:pPr>
        <w:pStyle w:val="Normal"/>
        <w:jc w:val="both"/>
        <w:rPr>
          <w:lang w:val="lt-LT"/>
        </w:rPr>
      </w:pPr>
      <w:r>
        <w:rPr>
          <w:lang w:val="lt-LT"/>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lang w:val="lt-LT"/>
    </w:rPr>
  </w:style>
  <w:style w:type="paragraph" w:styleId="BlockText">
    <w:name w:val="Block Text"/>
    <w:basedOn w:val="Normal"/>
    <w:qFormat/>
    <w:pPr>
      <w:ind w:left="210" w:right="450" w:firstLine="240"/>
      <w:jc w:val="both"/>
    </w:pPr>
    <w:rPr>
      <w:lang w:val="lt-LT"/>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36:00Z</dcterms:created>
  <dc:creator>Seimas</dc:creator>
  <dc:description/>
  <cp:keywords/>
  <dc:language>en-US</dc:language>
  <cp:lastModifiedBy>a</cp:lastModifiedBy>
  <dcterms:modified xsi:type="dcterms:W3CDTF">2011-02-18T06:45:00Z</dcterms:modified>
  <cp:revision>4</cp:revision>
  <dc:subject/>
  <dc:title>Pasipriešinimo okupaciniams režimams dalyvių ir nuo okupacijų nukentėjusių asmenų teisių ir reikalų komisija išvažiuojamojo po</dc:title>
</cp:coreProperties>
</file>