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balandžio 21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Balandžio 22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CIONALINIO SAUGUMO IR GYNYBOS KOMITETO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276"/>
        <w:gridCol w:w="3544"/>
        <w:gridCol w:w="1559"/>
        <w:gridCol w:w="1701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1-04-22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0-10.10 val.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92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stybės saugumo departamento įstatymo 10 straipsnio pakeitimo ĮSTATY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</w:t>
            </w:r>
          </w:p>
          <w:p>
            <w:pPr>
              <w:pStyle w:val="Betarp1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pildomas</w:t>
            </w:r>
          </w:p>
          <w:p>
            <w:pPr>
              <w:pStyle w:val="Betarp1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BFK,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 Bogušis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J. Olekas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22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0-10.20 val.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93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stybės saugumo departamento statuto 20 ir 22 straipsnių pakeitimo ĮSTATY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</w:t>
            </w:r>
          </w:p>
          <w:p>
            <w:pPr>
              <w:pStyle w:val="Betarp1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pildomas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Bogušis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J. Olekas 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22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20-10.30 val.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41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ialiųjų tyrimų tarnybos įstatymo 11 straipsnio pakeitimo ir Įstatymo papildymo 11(1) straipsniu ĮSTATY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 papildomas BFK,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Bogušis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J. Olekas 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22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30-10.40 val.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42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ialiųjų tyrimų tarnybos statuto 2, 8, 11, 13, 32 straipsnių pakeitimo ĮSTATY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/</w:t>
            </w:r>
          </w:p>
          <w:p>
            <w:pPr>
              <w:pStyle w:val="Betarp1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apildomas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Bogušis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J. Olekas 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22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40-11.45 val.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Vyriausybės 2010 metų veiklos (Nacionalinio saugumo būklė ir plėtra) ataskaita</w:t>
            </w:r>
          </w:p>
          <w:p>
            <w:pPr>
              <w:pStyle w:val="Betarp1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22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45-12.00 val.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ab/>
        <w:t>ARVYDAS ANUŠAUS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992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2993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2941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2942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8:00Z</dcterms:created>
  <dc:creator>lasand</dc:creator>
  <dc:description/>
  <dc:language>en-US</dc:language>
  <cp:lastModifiedBy>Šandarienė,Laima</cp:lastModifiedBy>
  <dcterms:modified xsi:type="dcterms:W3CDTF">2011-04-21T10:38:00Z</dcterms:modified>
  <cp:revision>3</cp:revision>
  <dc:subject/>
  <dc:title>LIETUVOS RESPUBLIKOS SEIMO</dc:title>
</cp:coreProperties>
</file>