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6-2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1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61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lt-LT"/>
              </w:rPr>
              <w:t>Teisės gauti informaciją iš valstybės ir savivaldybių institucijų ir įstaigų įstatymo 1, 2 straipsnių pakeitimo ir papildymo įstatymo projektas Nr.XP-3057 (</w:t>
            </w:r>
            <w:r>
              <w:rPr>
                <w:rFonts w:eastAsia="Arial Unicode MS"/>
                <w:i/>
                <w:iCs/>
                <w:lang w:val="lt-LT"/>
              </w:rPr>
              <w:t>pagrindinis komitetas</w:t>
            </w:r>
            <w:r>
              <w:rPr>
                <w:rFonts w:eastAsia="Arial Unicode MS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(papildomo komiteto pasiūlymų svarsty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D.Jankauska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L.Milonaitė</w:t>
            </w:r>
          </w:p>
        </w:tc>
      </w:tr>
      <w:tr>
        <w:trPr>
          <w:trHeight w:val="9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08-06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10-10: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udito įstatymo pakeitimo įstatymo projektas Nr.XP-2964(2)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L.Graužinienė V.Sauli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Bankų įstatymo 62  straipsnio pakeitimo įstatymo projektas Nr.XP-2966(2)</w:t>
            </w:r>
            <w:r>
              <w:rPr>
                <w:i/>
                <w:iCs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  <w:lang w:val="lt-LT"/>
              </w:rPr>
            </w:pPr>
            <w:r>
              <w:rPr>
                <w:rFonts w:eastAsia="Arial Unicode MS"/>
                <w:b/>
                <w:bCs/>
                <w:sz w:val="24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lt-LT"/>
              </w:rPr>
            </w:pPr>
            <w:r>
              <w:rPr>
                <w:i/>
                <w:iCs/>
                <w:sz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Buhalterinės apskaitos įstatymo 1, 2, 3, 6, 7, 8, 9, 10, 17, 18, 19, 22  straipsnių bei priedo pakeitimo ir papildymo ir 24 straipsnio pripažinimo netekusiu galios įstatymo projektas Nr.XP-2967 (2) </w:t>
            </w:r>
            <w:r>
              <w:rPr>
                <w:i/>
                <w:iCs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  <w:lang w:val="lt-LT"/>
              </w:rPr>
            </w:pPr>
            <w:r>
              <w:rPr>
                <w:rFonts w:eastAsia="Arial Unicode MS"/>
                <w:b/>
                <w:bCs/>
                <w:sz w:val="24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Finansų įstaigų įstatymo 45  straipsnio pakeitimo įstatymo projekt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Nr.XP-2968 (2) </w:t>
            </w:r>
            <w:r>
              <w:rPr>
                <w:i/>
                <w:iCs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  <w:lang w:val="lt-LT"/>
              </w:rPr>
            </w:pPr>
            <w:r>
              <w:rPr>
                <w:rFonts w:eastAsia="Arial Unicode MS"/>
                <w:b/>
                <w:bCs/>
                <w:sz w:val="24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5-10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monių finansinės atskaitomybės įstatymo pakeitimo įstatymo projektas Nr.XP-3053(2)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.Graužinienė V.Orecho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R.Petaraitienė</w:t>
            </w:r>
          </w:p>
        </w:tc>
      </w:tr>
      <w:tr>
        <w:trPr>
          <w:trHeight w:val="14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monių konsoliduotos finansinės atskaitomybės įstatymo pakeitimo įstatymo projektas Nr.XP-3054(2)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.Graužinienė V.Orecho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10:35-10:5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lt-LT"/>
              </w:rPr>
              <w:t>Seimo nutarimo "Dėl valstybei nuosavybės teise priklausančio turto 2006 metų ataskaitos" projektas Nr.XP-3102 (</w:t>
            </w:r>
            <w:r>
              <w:rPr>
                <w:rFonts w:eastAsia="Arial Unicode MS"/>
                <w:i/>
                <w:iCs/>
                <w:lang w:val="lt-LT"/>
              </w:rPr>
              <w:t>pagrindinis komitetas</w:t>
            </w:r>
            <w:r>
              <w:rPr>
                <w:rFonts w:eastAsia="Arial Unicode MS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D.Jankausk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  <w:t xml:space="preserve">Dėl audito įmonės Valstybės kontrolės </w:t>
            </w:r>
          </w:p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  <w:t xml:space="preserve">2008 m. finansiniam auditui atlikti </w:t>
            </w:r>
          </w:p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1:0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lt-LT"/>
              </w:rPr>
              <w:t>Saugomų teritorijų įstatymo 1, 2, 9, 13, 19, 20, 24, 27, 31, 32 straipsnių pakeitimo ir papildymo bei Įstatymo papildymo 13(1), 32(1) straipsniais ir priedu  įstatymo projektas Nr.XP-2722 (</w:t>
            </w:r>
            <w:r>
              <w:rPr>
                <w:rFonts w:eastAsia="Arial Unicode MS"/>
                <w:i/>
                <w:iCs/>
                <w:lang w:val="lt-LT"/>
              </w:rPr>
              <w:t>papildomas komitetas</w:t>
            </w:r>
            <w:r>
              <w:rPr>
                <w:rFonts w:eastAsia="Arial Unicode MS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L.Grauži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30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Dėl valstybinių (nacionalinių ir regioninių) parkų direkcijų valdomo valstybės nekilnojamojo tur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2:00-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Lietuvos medienos pramonės įmonių asociacijos kreipimo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9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30-12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38:00Z</dcterms:created>
  <dc:creator>AiSamu</dc:creator>
  <dc:description/>
  <dc:language>en-US</dc:language>
  <cp:lastModifiedBy>Seimas</cp:lastModifiedBy>
  <cp:lastPrinted>2008-06-19T16:38:00Z</cp:lastPrinted>
  <dcterms:modified xsi:type="dcterms:W3CDTF">2008-06-19T13:39:00Z</dcterms:modified>
  <cp:revision>7</cp:revision>
  <dc:subject/>
  <dc:title>AUDITO KOMITETO POSĖDŽIO</dc:title>
</cp:coreProperties>
</file>