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00" w:after="0"/>
        <w:ind w:right="295" w:hanging="0"/>
        <w:jc w:val="center"/>
        <w:outlineLvl w:val="0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4111" w:leader="none"/>
        </w:tabs>
        <w:spacing w:before="60" w:after="0"/>
        <w:ind w:right="11" w:hanging="0"/>
        <w:jc w:val="center"/>
        <w:outlineLvl w:val="0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1296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 xml:space="preserve">          </w:t>
      </w:r>
      <w:r>
        <w:rPr>
          <w:sz w:val="16"/>
          <w:lang w:val="lt-LT"/>
        </w:rPr>
        <w:t>Juridinių asmenų registras    Kodas 188605295     Gedimino pr. 53,  LT-01109 Vilnius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87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/>
      </w:pPr>
      <w:r>
        <w:rPr/>
        <w:t>DĖL VALSTYBĖS KONTROLĖS VALSTYBINIO AUDITO ATASKAITOS „BALTIJOS PAJŪRIO ŽEMĖS NAUDOJIMO IR JOS VALSTYBINĖS KONTROLĖS VERTINIMAS“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 m. balandžio 16 d. Nr. 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Lietuvos Respublikos Seimo</w:t>
      </w:r>
      <w:r>
        <w:rPr/>
        <w:t xml:space="preserve"> Audito komitetas</w:t>
      </w:r>
      <w:r>
        <w:rPr>
          <w:lang w:val="lt-LT"/>
        </w:rPr>
        <w:t xml:space="preserve">, apsvarstęs 2007 m. liepos 31 d. Valstybės </w:t>
      </w:r>
      <w:r>
        <w:rPr>
          <w:color w:val="000000"/>
          <w:szCs w:val="20"/>
          <w:lang w:val="lt-LT"/>
        </w:rPr>
        <w:t>kontrolės valstybinio audito ataskaitą „Baltijos pajūrio žemės naudojimo ir jos valstybinės kontrolės vertinimas“, atsižvelgdamas į Seimo Aplinkos apsaugos ir Kaimo reikalų komitetų sprendimus bei 2008 m. balandžio 2 d. išvažiuojamajam posėdyje susipažinęs su esama situacija, n u s p r e n d ž i a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1. Pasiūlyti Vyriausybei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1.1. parengti teisės aktų pakeitimus, kurie užtikrintų Baltijos pajūrio teritorijoje esančių poilsio namelių statuso nustatymą bei nustatytų žemės, reikalingos jų eksploatavimui, naudojimo sąlygas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1.2. nustatyti valstybinės miško žemės nuomos tvarką;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1.3. svarstyti galimybę Baltijos pajūrio juostą, kuri yra išimtinė Lietuvos Respublikos nuosavybė, priskirti saugomoms teritorijoms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  <w:t>2. Iki 2008 m. gegužės 1 d. pateikti Seimo Audito komitetui informaciją kaip įgyvendinami Seimo Audito komiteto siūlymai.</w:t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BodyText3"/>
        <w:rPr/>
      </w:pPr>
      <w:r>
        <w:rPr/>
        <w:t>Audito komiteto pirmininko pavaduotojas</w:t>
        <w:tab/>
        <w:tab/>
        <w:t xml:space="preserve">              Artūras Skardžius</w:t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p>
      <w:pPr>
        <w:pStyle w:val="Normal"/>
        <w:spacing w:lineRule="auto" w:line="360"/>
        <w:rPr>
          <w:color w:val="000000"/>
          <w:szCs w:val="20"/>
          <w:lang w:val="lt-LT"/>
        </w:rPr>
      </w:pPr>
      <w:r>
        <w:rPr>
          <w:color w:val="000000"/>
          <w:szCs w:val="20"/>
          <w:lang w:val="lt-L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1:00Z</dcterms:created>
  <dc:creator>sgorovniova</dc:creator>
  <dc:description/>
  <dc:language>en-US</dc:language>
  <cp:lastModifiedBy>Seimas</cp:lastModifiedBy>
  <cp:lastPrinted>2008-04-17T08:12:00Z</cp:lastPrinted>
  <dcterms:modified xsi:type="dcterms:W3CDTF">2008-04-23T13:35:00Z</dcterms:modified>
  <cp:revision>12</cp:revision>
  <dc:subject/>
  <dc:title/>
</cp:coreProperties>
</file>