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3-18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8</w:t>
            </w:r>
          </w:p>
          <w:p>
            <w:pPr>
              <w:pStyle w:val="Normal"/>
              <w:jc w:val="center"/>
              <w:rPr/>
            </w:pPr>
            <w:r>
              <w:rPr/>
              <w:t>10.3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19(2)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eimo nario P.Baguškos pasiūlymai dėl Valstybės garantuojamos teisinės pagalbos įstatymo pakeitimo ir papildymo </w:t>
            </w:r>
            <w:r>
              <w:rPr>
                <w:rFonts w:cs="Tahoma"/>
                <w:color w:val="000000"/>
              </w:rPr>
              <w:t>įstatymo projekto.</w:t>
            </w:r>
          </w:p>
          <w:p>
            <w:pPr>
              <w:pStyle w:val="Normal"/>
              <w:ind w:left="720" w:hanging="0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Parengė – Vyriausybė</w:t>
            </w:r>
          </w:p>
          <w:p>
            <w:pPr>
              <w:pStyle w:val="Normal"/>
              <w:ind w:left="720" w:hanging="0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TTK - pagrindinis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2420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Seimo nario P.Baguškos pasiūlymai dėl Baudžiamojo proceso kodekso 50, 51 ir 55 straipsnių pakeitimo  </w:t>
            </w:r>
            <w:r>
              <w:rPr>
                <w:rFonts w:cs="Tahoma"/>
                <w:color w:val="000000"/>
              </w:rPr>
              <w:t>įstatymo projekto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engė – Vyriausybė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  <w:color w:val="000000"/>
              </w:rPr>
              <w:t>TTK -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21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Seimo nario P.Baguškos pasiūlymai dėl Advokatūros įstatymo 57, 59 ir 60 straipsnių pakeitimo </w:t>
            </w:r>
            <w:r>
              <w:rPr>
                <w:rFonts w:cs="Tahoma"/>
                <w:color w:val="000000"/>
              </w:rPr>
              <w:t>įstatymo projekto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engė – Vyriausybė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  <w:color w:val="000000"/>
              </w:rPr>
              <w:t>TTK -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761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eimo Kanceliarijos Teisės departamento pastabos dėl Seimo nutarimo „ Dėl E.Šileikio paskyrimo Lietuvos Respublikos Konstitucinio teismo teisėju“ projekt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3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788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eimo Kanceliarijos Teisės departamento pastabos dėl Seimo nutarimo „ Dėl Lietuvos Respublikos Konstitucinio Teismo teisėjų paskyrimo“ projekt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3:00Z</dcterms:created>
  <dc:creator>Seimas</dc:creator>
  <dc:description/>
  <dc:language>en-US</dc:language>
  <cp:lastModifiedBy>Seimas</cp:lastModifiedBy>
  <dcterms:modified xsi:type="dcterms:W3CDTF">2008-03-17T13:00:00Z</dcterms:modified>
  <cp:revision>4</cp:revision>
  <dc:subject/>
  <dc:title> </dc:title>
</cp:coreProperties>
</file>