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rFonts w:ascii="Times New Roman" w:hAnsi="Times New Roman" w:cs="Times New Roman"/>
          <w:b/>
          <w:b/>
          <w:sz w:val="24"/>
        </w:rPr>
      </w:pPr>
      <w:r>
        <w:rPr>
          <w:rFonts w:cs="Times New Roman" w:ascii="Times New Roman" w:hAnsi="Times New Roman"/>
          <w:b/>
          <w:sz w:val="24"/>
        </w:rPr>
        <w:t>LIETUVOS RESPUBLIKOS SEIMO</w:t>
      </w:r>
    </w:p>
    <w:p>
      <w:pPr>
        <w:pStyle w:val="Heading1"/>
        <w:ind w:right="11" w:hanging="0"/>
        <w:rPr>
          <w:sz w:val="24"/>
        </w:rPr>
      </w:pPr>
      <w:r>
        <w:rPr>
          <w:sz w:val="24"/>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rPr>
      </w:pPr>
      <w:r>
        <w:rPr>
          <w:rFonts w:cs="Times New Roman" w:ascii="Times New Roman" w:hAnsi="Times New Roman"/>
          <w:sz w:val="24"/>
          <w:u w:val="single"/>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t>EUROPOS REIKALŲ KOMITETO NARIŲ, 2008 M. GEGUŽĖS 5–8 D. DALYVAVUSIŲ EUROPOS REIKALŲ KOMITETŲ KONFERENCIJOS (COSAC) POSĖDŽIUOSE, ATASKAI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8-05-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2008 m. balandžio 23 d. Seimo valdybos sprendimu Nr. 2199 Europos reikalų komiteto pirmininko pavaduotojas Antanas Valionis, pavaduotojos Marija Aušrinė Pavilionienė ir Zita Žvikienė bei komiteto narys Arminas Lydeka 2008 m. gegužės 5–8 dienomis buvo komandiruoti į Brdo (Slovėnijos Respublika) dalyvauti Europos Sąjungos (toliau – ES) valstybių narių parlamentų Europos reikalų komitetų konferencijos (COSAC) posėdžiuose. Delegaciją lydėjo Europos reikalų komiteto biuro patarėjai Aina Būdvytytė ir Julijus Glebovas. Posėdžiuose taip pat dalyvavo Seimo nuolatinė atstovė ES Živilė Pavilonytė.</w:t>
      </w:r>
    </w:p>
    <w:p>
      <w:pPr>
        <w:pStyle w:val="TextBodyIndent"/>
        <w:rPr/>
      </w:pPr>
      <w:r>
        <w:rPr/>
      </w:r>
    </w:p>
    <w:p>
      <w:pPr>
        <w:pStyle w:val="TextBodyIndent"/>
        <w:rPr/>
      </w:pPr>
      <w:r>
        <w:rPr/>
        <w:t>Papildomai be dalyvavimo COSAC posėdžiuose delegacijos nariai susitiko su Lietuvos Respublikos ambasadų Čekijos Respublikoje bei Slovėnijos Respublikoje tarnautojais, domėjosi Lietuvių bendruomenių minėtose šalyse ypatumais, kultūriniu gyvenimu ir socialiniais reikalais.</w:t>
      </w:r>
    </w:p>
    <w:p>
      <w:pPr>
        <w:pStyle w:val="TextBodyIndent"/>
        <w:rPr/>
      </w:pPr>
      <w:r>
        <w:rPr/>
      </w:r>
    </w:p>
    <w:p>
      <w:pPr>
        <w:pStyle w:val="TextBodyIndent"/>
        <w:rPr/>
      </w:pPr>
      <w:r>
        <w:rPr/>
        <w:t>COSAC posėdžių metu buvo diskutuojama dėl 9-osios pusmetinės COSAC ataskaitos, Slovėnijos pirmininkavimo ES ir Europos ateities, ES ir Vakarų Balkanų šalių bendradarbiavimo vidaus reikalų srityje, Lisabonos strategijos tikslų įgyvendinimo, Europos Komisijos metinės politikos strategijos 2009 m. Posėdžio metu buvo priimti COSAC išvados ir indėlis, kurių pirminius projektus parengė ES pirmininkaujančios Slovėnijos parlamentas ir dėl kurių atskirų nuostatų vyko intensyvios diskusijos.</w:t>
      </w:r>
    </w:p>
    <w:p>
      <w:pPr>
        <w:pStyle w:val="TextBodyIndent"/>
        <w:rPr/>
      </w:pPr>
      <w:r>
        <w:rPr/>
      </w:r>
    </w:p>
    <w:p>
      <w:pPr>
        <w:pStyle w:val="TextBodyIndent"/>
        <w:rPr/>
      </w:pPr>
      <w:r>
        <w:rPr/>
        <w:t xml:space="preserve">2008 m. gegužės 8 d. COSAC posėdyje, Slovėnijos Nacionalinės Asamblėjos Europos reikalų komiteto pirmininkas Anton Kokalj informavo ir pasidžiaugė, kad Lietuvos ir Latvijos parlamentuose buvo pritarta Lisabonos sutarties ratifikavimui. </w:t>
      </w:r>
    </w:p>
    <w:p>
      <w:pPr>
        <w:pStyle w:val="TextBodyIndent"/>
        <w:rPr/>
      </w:pPr>
      <w:r>
        <w:rPr/>
      </w:r>
    </w:p>
    <w:p>
      <w:pPr>
        <w:pStyle w:val="Normal"/>
        <w:ind w:firstLine="720"/>
        <w:jc w:val="both"/>
        <w:rPr/>
      </w:pPr>
      <w:r>
        <w:rPr>
          <w:rFonts w:cs="Times New Roman" w:ascii="Times New Roman" w:hAnsi="Times New Roman"/>
          <w:b/>
          <w:bCs/>
          <w:sz w:val="24"/>
        </w:rPr>
        <w:t>9-oji pusmetinė COSAC ataskaita</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Pristatydamas diskusinę temą Slovėnijos Nacionalinės Asamblėjos Europos reikalų komiteto pirmininkas Anton Kokalj priminė, kad COSAC pirmininkų susitikime, kuris vyko š. m. vasario 17-18 d. Liublianoje (Slovėnija), tuometinė Seimo nuolatinė atstovė ES Loreta Raulinaitytė buvo paskirta COSAC sekretoriato nuolatine nare.</w:t>
      </w:r>
    </w:p>
    <w:p>
      <w:pPr>
        <w:pStyle w:val="TextBodyIndent"/>
        <w:rPr/>
      </w:pPr>
      <w:r>
        <w:rPr/>
        <w:t xml:space="preserve">Nyderlandų žemesniųjų rūmų atstovas pasisakydamas pristatė parlamento pasiūlymą dėl papildomo nacionalinių parlamentų bendradarbiavimo įgyvendinant </w:t>
      </w:r>
      <w:r>
        <w:rPr>
          <w:b/>
          <w:bCs/>
        </w:rPr>
        <w:t>subsidiarumo ir proporcingumo principų kontrolę</w:t>
      </w:r>
      <w:r>
        <w:rPr/>
        <w:t xml:space="preserve"> pagal įsigaliosiančią Lisabonos sutartį. Taip pat kvietė tęsti diskusijas minėtu klausimu per Prancūzijos pirmininkavimo ES laikotarpį. Minėtas Nyderlandų pasiūlymas sulaukė pasipriešinimo iš posėdyje dalyvavusių Europos Parlamento narių, taip pat kai kurių kitų nacionalinių parlamentų (Lenkijos, Jungtinės Karalystės) atstovų. Nyderlandų, Jungtinės Karalystės bei Danijos parlamentų atstovai vėliau užregistravo iš dalies kompromisinį pasiūlymą, kuriuo siūloma sudaryti Troikos (ES pirmininkavusi, pirmininkaujanti ir pirmininkausianti valstybė narė) darbo grupę, kuri apibendrintų nacionalinių parlamentų siūlymus ir mintis dėl bendradarbiavimo subsidiarumo ir proporcingumo principų kontrolės srityje. Pasisakiusieji kvietė įvertinti esamus mechanizmus ir sistemas, neskubant kurti naujų. Jie taip pat atkreipė dėmesį, kad turime nepamiršti ir kitų (be subsidiarumo principo kontrolės) Lisabonos sutarties suteikiamų priemonių ir įpareigojimų nacionaliniams parlamentams. Apie subsidiarumo principą reikia kalbėti platesniame nacionalinių parlamentų vaidmens kontekste, būtina išnaudoti bendradarbiavimo su ES institucijomis galimybes. </w:t>
      </w:r>
    </w:p>
    <w:p>
      <w:pPr>
        <w:pStyle w:val="TextBodyIndent"/>
        <w:rPr/>
      </w:pPr>
      <w:r>
        <w:rPr/>
        <w:t xml:space="preserve">Slovakijos, Čekijos parlamentų atstovai savo pasisakymuose akcentavo </w:t>
      </w:r>
      <w:r>
        <w:rPr>
          <w:b/>
          <w:bCs/>
        </w:rPr>
        <w:t>Lisabonos sutarties</w:t>
      </w:r>
      <w:r>
        <w:rPr/>
        <w:t xml:space="preserve"> ratifikavimo nacionalinius ypatumu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bCs/>
          <w:sz w:val="24"/>
        </w:rPr>
        <w:t>Slovėnijos pirmininkavimas ES ir Europos ateitis</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istatydamas diskusinę temą Slovėnijos Ministras Pirmininkas Janez Janša aptarė kai kuriuos svarbiausius europinės darbotvarkės klausimus. Jis kalbėjo, kad ES institucinė pusiausvyra - labai didelis pasiekimas. Bendradarbiavimo ES greitis vis didėja. Tai įrodo tokių sprendimų, kaip dėl Galileo ar Europos technologijų instituto priėmimas. Ministras Pirmininkas sakė, kad labai svarbu, jog nacionaliniai parlamentai pasinaudotų Lisabonos sutarties suteikiamomis galimybėmis keistis patirtimi ir stiprinti bendradarbiavimą. Parlamentai taip pat turi užduotį priartinti ES prie piliečių. </w:t>
      </w:r>
    </w:p>
    <w:p>
      <w:pPr>
        <w:pStyle w:val="Normal"/>
        <w:ind w:firstLine="720"/>
        <w:jc w:val="both"/>
        <w:rPr>
          <w:rFonts w:ascii="Times New Roman" w:hAnsi="Times New Roman" w:cs="Times New Roman"/>
          <w:sz w:val="24"/>
        </w:rPr>
      </w:pPr>
      <w:r>
        <w:rPr>
          <w:rFonts w:cs="Times New Roman" w:ascii="Times New Roman" w:hAnsi="Times New Roman"/>
          <w:sz w:val="24"/>
        </w:rPr>
        <w:t>Kalbėdamas apie Slovėnijos pirmininkavimo prioritetus, jis sakė, kad šį pusmetį buvo pradėtas naujas trijų metų Lisabonos strategijos ciklas, buvo pasiektas susitarimas dėl aplinkos apsaugos kriterijų ir dėl penktosios - žinių judėjimo - laisvės.</w:t>
      </w:r>
    </w:p>
    <w:p>
      <w:pPr>
        <w:pStyle w:val="Normal"/>
        <w:ind w:firstLine="720"/>
        <w:jc w:val="both"/>
        <w:rPr>
          <w:rFonts w:ascii="Times New Roman" w:hAnsi="Times New Roman" w:cs="Times New Roman"/>
          <w:sz w:val="24"/>
        </w:rPr>
      </w:pPr>
      <w:r>
        <w:rPr>
          <w:rFonts w:cs="Times New Roman" w:ascii="Times New Roman" w:hAnsi="Times New Roman"/>
          <w:sz w:val="24"/>
        </w:rPr>
        <w:t>Slovėnijos Ministras Pirmininkas Janez Janša kalbėdamas apie klimato kaitą, sakė, kad ES turi tik 25 metus tam, kad užtikrintų, jog metinė temperatūra nepadidėtų daugiau nei 2°C. Jei padidės daugiau, laukia neatstatomos pasekmės tiek bioįvairovei, tiek žmonių sveikatai.</w:t>
      </w:r>
    </w:p>
    <w:p>
      <w:pPr>
        <w:pStyle w:val="Normal"/>
        <w:ind w:firstLine="720"/>
        <w:jc w:val="both"/>
        <w:rPr>
          <w:rFonts w:ascii="Times New Roman" w:hAnsi="Times New Roman" w:cs="Times New Roman"/>
          <w:sz w:val="24"/>
        </w:rPr>
      </w:pPr>
      <w:r>
        <w:rPr>
          <w:rFonts w:cs="Times New Roman" w:ascii="Times New Roman" w:hAnsi="Times New Roman"/>
          <w:sz w:val="24"/>
        </w:rPr>
        <w:t>Kalbėdamas apie regioninį bendradarbiavimą Slovėnijos Ministras Pirmininkas informavo, kad bus įkurtas ES ir Viduržemio jūros valstybių universitetas. Kartu jis pažymėjo, kad siekiama subalansuotos kaimynystės politikos.</w:t>
      </w:r>
    </w:p>
    <w:p>
      <w:pPr>
        <w:pStyle w:val="Normal"/>
        <w:ind w:firstLine="720"/>
        <w:jc w:val="both"/>
        <w:rPr>
          <w:rFonts w:ascii="Times New Roman" w:hAnsi="Times New Roman" w:cs="Times New Roman"/>
          <w:sz w:val="24"/>
        </w:rPr>
      </w:pPr>
      <w:r>
        <w:rPr>
          <w:rFonts w:cs="Times New Roman" w:ascii="Times New Roman" w:hAnsi="Times New Roman"/>
          <w:sz w:val="24"/>
        </w:rPr>
        <w:t>Greitas ekonomikos augimas, tarša, dykumėjimas, gyventojų skaičiaus augimas. Visa tai kelia didelį susirūpinimą. Jau dabar dideliuose miestuose dėl taršos per metus miršta apie 80 tūkst. žmonių. Taip pat nyksta aplinka, iki šiol neišsprendžiamos migracijos problemos bei teritoriniai konfliktai.</w:t>
      </w:r>
    </w:p>
    <w:p>
      <w:pPr>
        <w:pStyle w:val="Normal"/>
        <w:ind w:firstLine="720"/>
        <w:jc w:val="both"/>
        <w:rPr/>
      </w:pPr>
      <w:r>
        <w:rPr>
          <w:rFonts w:cs="Times New Roman" w:ascii="Times New Roman" w:hAnsi="Times New Roman"/>
          <w:sz w:val="24"/>
        </w:rPr>
        <w:t xml:space="preserve">Savo kalboje Ministras Pirmininkas ypatingą dėmesį teikė migracijos klausimams. Viena iš migracijos priežasčių yra ir </w:t>
      </w:r>
      <w:r>
        <w:rPr>
          <w:rFonts w:cs="Times New Roman" w:ascii="Times New Roman" w:hAnsi="Times New Roman"/>
          <w:b/>
          <w:bCs/>
          <w:sz w:val="24"/>
        </w:rPr>
        <w:t>klimato kaita</w:t>
      </w:r>
      <w:r>
        <w:rPr>
          <w:rFonts w:cs="Times New Roman" w:ascii="Times New Roman" w:hAnsi="Times New Roman"/>
          <w:sz w:val="24"/>
        </w:rPr>
        <w:t xml:space="preserve">. Jis kalbėjo, kad kylant vandenynų lygiui, nemažai žmonių neišvengiamai turės palikti savo namus ir taip tik dar labiau didins migraciją. Todėl ES valstybės narės turi teikti didelį dėmesį kovai su klimato kaita, ypač energetikos srityje. Janez Janša išreiškė viltį, kad Slovėnijos pirmininkavimo vienam iš prioritetų Energetikos ir klimato kaitos paketui bus pritarta dar šioje Europos Parlamento kadencijoje. </w:t>
      </w:r>
    </w:p>
    <w:p>
      <w:pPr>
        <w:pStyle w:val="Normal"/>
        <w:ind w:firstLine="720"/>
        <w:jc w:val="both"/>
        <w:rPr/>
      </w:pPr>
      <w:r>
        <w:rPr>
          <w:rFonts w:cs="Times New Roman" w:ascii="Times New Roman" w:hAnsi="Times New Roman"/>
          <w:sz w:val="24"/>
        </w:rPr>
        <w:t>Kita problema, kurią reikia kuo skubiau ir kuo efektyviau spręsti, anot Premjero, yra didėjančios maisto produktų kainos ir to rezultatas - dar daugiau žmonių susiduriančių su skurdu. Jau dabar ES priėmė sprendimą, kuris padės spręsti aukštų maisto kainų problemą - įvesti privalomus maisto rezervus ir padidinti pieno kvotas.</w:t>
      </w:r>
    </w:p>
    <w:p>
      <w:pPr>
        <w:pStyle w:val="Normal"/>
        <w:ind w:firstLine="720"/>
        <w:jc w:val="both"/>
        <w:rPr/>
      </w:pPr>
      <w:r>
        <w:rPr>
          <w:rFonts w:cs="Times New Roman" w:ascii="Times New Roman" w:hAnsi="Times New Roman"/>
          <w:sz w:val="24"/>
        </w:rPr>
        <w:t xml:space="preserve">Slovėnijos vyriausybės vadovas pažymėjo, kad </w:t>
      </w:r>
      <w:r>
        <w:rPr>
          <w:rFonts w:cs="Times New Roman" w:ascii="Times New Roman" w:hAnsi="Times New Roman"/>
          <w:b/>
          <w:bCs/>
          <w:sz w:val="24"/>
        </w:rPr>
        <w:t>Šengeno erdvės plėtra</w:t>
      </w:r>
      <w:r>
        <w:rPr>
          <w:rFonts w:cs="Times New Roman" w:ascii="Times New Roman" w:hAnsi="Times New Roman"/>
          <w:sz w:val="24"/>
        </w:rPr>
        <w:t xml:space="preserve"> turi būti vertinama tik teigiamai, nes suteikė daugiau saugumo tiek buvusioms, tiek naujosioms erdvės narėms. Tikimės, kad SIS II pradės veikti laiku, kaip ir buvo suplanuota, t.y. nuo 2009 m. rugsėjo mėn. </w:t>
      </w:r>
    </w:p>
    <w:p>
      <w:pPr>
        <w:pStyle w:val="Normal"/>
        <w:ind w:firstLine="720"/>
        <w:jc w:val="both"/>
        <w:rPr>
          <w:rFonts w:ascii="Times New Roman" w:hAnsi="Times New Roman" w:cs="Times New Roman"/>
          <w:sz w:val="24"/>
        </w:rPr>
      </w:pPr>
      <w:r>
        <w:rPr>
          <w:rFonts w:cs="Times New Roman" w:ascii="Times New Roman" w:hAnsi="Times New Roman"/>
          <w:sz w:val="24"/>
        </w:rPr>
        <w:t>Balandžio mėn. buvo sutarta dėl 3 klausimų: 1) Europolas taps ES agentūra, 2) Europos Komisijai suteikiamas derybinis mandatas derėtis su JAV dėl bevizio režimo, 3) dėl nelegalių migrantų sugrąžinimo.</w:t>
      </w:r>
    </w:p>
    <w:p>
      <w:pPr>
        <w:pStyle w:val="Normal"/>
        <w:ind w:firstLine="720"/>
        <w:jc w:val="both"/>
        <w:rPr>
          <w:rFonts w:ascii="Times New Roman" w:hAnsi="Times New Roman" w:cs="Times New Roman"/>
          <w:sz w:val="24"/>
        </w:rPr>
      </w:pPr>
      <w:r>
        <w:rPr>
          <w:rFonts w:cs="Times New Roman" w:ascii="Times New Roman" w:hAnsi="Times New Roman"/>
          <w:sz w:val="24"/>
        </w:rPr>
        <w:t>Kalbėdamas apie Vakarų Balkanus, Slovėnijos vyriausybės vadovas sakė, kad vykdant Salonikų susitarimus, baigiamas stabilizacijos ir asociacijos sutarčių pasirašymas. Didelė pažanga pasiekta su Serbija bei Bosnija ir Hercegovina. Taip pat ES atidžiai seka Buvusios Jugoslavijos Respublikos Makedonijos pastangas atitikti Asociacijos Partnerystės sąlygas ir tikimasi, kad netrukus bus galima pradėti stojimo derybas. Nemažiau svarbu dėl regiono saugumo išlaikyti vieningą ES poziciją dėl Kosov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irmi 50 ES metų suteikė savo nariams taiką ir gerovę. Dabar ES susiduria su naujais iššūkiais - aplinkos išsaugojimas, kova su skurdu ir saugumo tiek Europoje, tiek visame pasaulyje užtikrinimas. Premjeras Janez Janša sakė, kad ES turi technologines galimybes ir priemones šioms problemoms spręsti, bet svarbu, kad sugebėtų jomis pasinaudoti. </w:t>
      </w:r>
    </w:p>
    <w:p>
      <w:pPr>
        <w:pStyle w:val="Normal"/>
        <w:ind w:firstLine="720"/>
        <w:jc w:val="both"/>
        <w:rPr>
          <w:rFonts w:ascii="Times New Roman" w:hAnsi="Times New Roman" w:cs="Times New Roman"/>
          <w:sz w:val="24"/>
        </w:rPr>
      </w:pPr>
      <w:r>
        <w:rPr>
          <w:rFonts w:cs="Times New Roman" w:ascii="Times New Roman" w:hAnsi="Times New Roman"/>
          <w:sz w:val="24"/>
        </w:rPr>
        <w:t>Slovėnijos vyriausybės vadovas kalbėjo, kad ES neturi priimti Rusijos sąlygų. ES svarbu energetikos diversifikavimas, todėl turi būti sukurta diversifikuota, saugesnė ir ekonomiškai priimtina energetikos politika. Kalbėdamas apie ES ir Rusijos viršūnių susitikimą Sibire birželio mėn., jis sakė, kad tikisi rimtų derybų, bet šiuo metu svarbu sulaukti Lietuvos žingsnių. Tačiau tie neišspręsti klausimai su Rusija yra svarbūs ne tik Lietuvai, bet ir visai ES. Kita vertus, yra svarbu judėti į priekį ir neblokuoti svarių susitarimų.</w:t>
      </w:r>
    </w:p>
    <w:p>
      <w:pPr>
        <w:pStyle w:val="BodyTextIndent2"/>
        <w:rPr/>
      </w:pPr>
      <w:r>
        <w:rPr/>
        <w:t>Diskusijoje pirmas kalbėjęs Seimo Europos reikalų komiteto pirmininko pavaduotojas Antanas Valionis akcentavo energetinio saugumo svarbą, įgyvendinant ateities ES prioritetus. Lietuvos delegacijos vadovas pažymėjo, kad būtina išlaikyti balansą tarp Europos kaimynystės politikoje dalyvaujančių trečiųjų šalių, teikti aktyvesnį dėmesį ir šios politikos rytų matmeniui.</w:t>
      </w:r>
    </w:p>
    <w:p>
      <w:pPr>
        <w:pStyle w:val="BodyTextIndent2"/>
        <w:rPr>
          <w:u w:val="none"/>
        </w:rPr>
      </w:pPr>
      <w:r>
        <w:rPr>
          <w:u w:val="none"/>
        </w:rPr>
        <w:t xml:space="preserve">Belgijos parlamento atstovai kalbėjo apie tai, kad ES turi užtikrinti klestėjimą ir už savo ribų bei kuo aktyviau spręsti skurdo problemas. Lenkijos Seimo atstovai kalbėjo apie ES biudžetą bei aplinkosaugos problemas, o Lenkijos Senato atstovas išreiškė abejonę, ar Lisabonos strategija yra pakankama. </w:t>
      </w:r>
    </w:p>
    <w:p>
      <w:pPr>
        <w:pStyle w:val="BodyTextIndent2"/>
        <w:rPr>
          <w:u w:val="none"/>
        </w:rPr>
      </w:pPr>
      <w:r>
        <w:rPr>
          <w:u w:val="none"/>
        </w:rPr>
        <w:t>Nemažai pasisakiusių nacionalinių parlamentų delegacijų atstovų akcentavo aplinkosaugos klausimus, pabrėždami, kad tai šiuo metu turi būti ES prioritetas.</w:t>
      </w:r>
    </w:p>
    <w:p>
      <w:pPr>
        <w:pStyle w:val="BodyTextIndent2"/>
        <w:rPr>
          <w:u w:val="none"/>
        </w:rPr>
      </w:pPr>
      <w:r>
        <w:rPr>
          <w:u w:val="none"/>
        </w:rPr>
        <w:t>Nyderlandų parlamento atstovas R. van der Linden kalbėjo apie ES santykius su Rusija. Jis sakė, kad turi būti pasiektas susitarimas su Rusija ir ES turi kalbėti vienu balsu.</w:t>
      </w:r>
    </w:p>
    <w:p>
      <w:pPr>
        <w:pStyle w:val="Normal"/>
        <w:ind w:firstLine="720"/>
        <w:jc w:val="both"/>
        <w:rPr/>
      </w:pPr>
      <w:r>
        <w:rPr>
          <w:rFonts w:cs="Times New Roman" w:ascii="Times New Roman" w:hAnsi="Times New Roman"/>
          <w:sz w:val="24"/>
        </w:rPr>
        <w:t xml:space="preserve">Kalbėdamas pabaigoje vienas iš Suomijos parlamento atstovų pastebėjo, kad </w:t>
      </w:r>
      <w:r>
        <w:rPr>
          <w:rFonts w:cs="Times New Roman" w:ascii="Times New Roman" w:hAnsi="Times New Roman"/>
          <w:b/>
          <w:bCs/>
          <w:sz w:val="24"/>
        </w:rPr>
        <w:t>pasisakymų įvairovė temoje apie ES ateitį, parodo, kad Europa nežino, kokia turi būti ateitis ir kur link turi judėti</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bCs/>
          <w:sz w:val="24"/>
        </w:rPr>
        <w:t>ES ir Vakarų Balkanų šalių bendradarbiavimas vidaus reikalų srityje</w:t>
      </w:r>
      <w:r>
        <w:rPr>
          <w:rFonts w:cs="Times New Roman" w:ascii="Times New Roman" w:hAnsi="Times New Roman"/>
          <w:sz w:val="24"/>
        </w:rPr>
        <w:t>.</w:t>
      </w:r>
    </w:p>
    <w:p>
      <w:pPr>
        <w:pStyle w:val="TextBodyIndent"/>
        <w:rPr/>
      </w:pPr>
      <w:r>
        <w:rPr/>
        <w:t>Slovėnijos vidaus reikalų ministras Dragutin Mate savo pasisakyme pabrėžė, kad ypatingą dėmesį reikia skirti vidaus saugumui ES. Išaugo terorizmo grėsmė pasaulyje, susiduriama su organizuotu nusikalstamumu, kuris veikia be sienų visos sąjungos mastu, todėl ES piliečių saugumo užtikrinimas jau priklauso ne vien tik nuo nacionalinės policijos ir vidaus reikalų ministrų, tačiau būtina imtis bendrų veiksmų visose valstybėse narėse. Vadovaujantis Hagos programoje numatytomis gairėmis, ES ypatingas dėmesys sutelkiamas 3 pagrindinėms ašims: aktyvi migracijos politika, išorės sienų apsauga, policijos bendradarbiavimo stiprinimas.</w:t>
      </w:r>
    </w:p>
    <w:p>
      <w:pPr>
        <w:pStyle w:val="Normal"/>
        <w:ind w:firstLine="720"/>
        <w:jc w:val="both"/>
        <w:rPr/>
      </w:pPr>
      <w:r>
        <w:rPr>
          <w:rFonts w:cs="Times New Roman" w:ascii="Times New Roman" w:hAnsi="Times New Roman"/>
          <w:b/>
          <w:bCs/>
          <w:sz w:val="24"/>
        </w:rPr>
        <w:t>Migracijos srityje</w:t>
      </w:r>
      <w:r>
        <w:rPr>
          <w:rFonts w:cs="Times New Roman" w:ascii="Times New Roman" w:hAnsi="Times New Roman"/>
          <w:sz w:val="24"/>
        </w:rPr>
        <w:t xml:space="preserve"> Dragutin Mate pastebėjo, kad ES yra bendros Europos imigracijos politikos kūrimo stadijoje. Šiuo metu dirbama dviem pagrindinėmis kryptimis, t.y. siekiama nelegalios imigracijos sustabdymo bei legalios imigracijos palengvinimo. Savo kalboje Ministras susitelkė į nelegalios ekonominės migracijos keliamas problemas, ypač akcentavo socialinių garantijų nebuvimą. Kaip vieną iš problemos sprendimo būdų Dragutin Mate paminėjo Europos Komisijos pasiūlytą iniciatyvą dėl sankcijų darbdaviams dėl nelegaliai esančių trečiųjų šalių piliečių įdarbinimo. Didesnes legalios migracijos galimybes numato šiuo metu ES lygmenyje pateiktas pasiūlymas dėl „mėlynosios kortelės“. Ministras taip pat informavo apie su migracija susijusius pilotinius projektus, kurie bus pradėti kitą mėnesį, pasirašius partnerystės susitarimus su Moldova ir Capo Verde. </w:t>
      </w:r>
    </w:p>
    <w:p>
      <w:pPr>
        <w:pStyle w:val="Normal"/>
        <w:ind w:firstLine="720"/>
        <w:jc w:val="both"/>
        <w:rPr/>
      </w:pPr>
      <w:r>
        <w:rPr>
          <w:rFonts w:cs="Times New Roman" w:ascii="Times New Roman" w:hAnsi="Times New Roman"/>
          <w:sz w:val="24"/>
        </w:rPr>
        <w:t xml:space="preserve">Slovėnijos vidaus reikalų ministras Dragutin Mate devynių valstybių narių prisijungimą prie </w:t>
      </w:r>
      <w:r>
        <w:rPr>
          <w:rFonts w:cs="Times New Roman" w:ascii="Times New Roman" w:hAnsi="Times New Roman"/>
          <w:b/>
          <w:bCs/>
          <w:sz w:val="24"/>
        </w:rPr>
        <w:t>Šengeno erdvės</w:t>
      </w:r>
      <w:r>
        <w:rPr>
          <w:rFonts w:cs="Times New Roman" w:ascii="Times New Roman" w:hAnsi="Times New Roman"/>
          <w:sz w:val="24"/>
        </w:rPr>
        <w:t xml:space="preserve"> vertina kaip pasiekimą. Prisiminęs skeptikų nuogąstavimus, ar naujosios valstybės užtikrins tinkamą saugumą, ar efektyviai kontroliuos išorės sieną, pasidžiaugė sėkminga plėtra. Teigiamus pokyčius įrodo ir statistika. Nuo 2007 m. rugsėjo 1 d., prisijungus prie Šengeno informacinės sistemos,  Slovėnijos policija patikrino 10 milijonų keleivių, neįsileista 3400 asmenų, Europos arešto orderio pagrindu suimti 85 asmenys, surasti 33 dingę suaugusieji, 10 nepilnamečių ir 420 transporto priemonių. Kartu ministras pastebėjo, kad plėtra toliau tęsis. Šveicarija yra pasiruošusi prisijungti prie Šengeno erdvės iki šių metų pabaigos, toliau Lichtenšteinas, vėliau Rumunija ir Bulgarija. Tuo pačiu pažymėjo, kad Slovėnija siekia kuo įmanoma didesnės pažangos dėl SIS II projekto bei galutinio projekto užbaigimo  2009 m. rugsėjo mėn. pabaigos.</w:t>
      </w:r>
    </w:p>
    <w:p>
      <w:pPr>
        <w:pStyle w:val="Normal"/>
        <w:ind w:firstLine="720"/>
        <w:jc w:val="both"/>
        <w:rPr/>
      </w:pPr>
      <w:r>
        <w:rPr>
          <w:rFonts w:cs="Times New Roman" w:ascii="Times New Roman" w:hAnsi="Times New Roman"/>
          <w:sz w:val="24"/>
        </w:rPr>
        <w:t xml:space="preserve">Kalbėdamas apie </w:t>
      </w:r>
      <w:r>
        <w:rPr>
          <w:rFonts w:cs="Times New Roman" w:ascii="Times New Roman" w:hAnsi="Times New Roman"/>
          <w:b/>
          <w:bCs/>
          <w:sz w:val="24"/>
        </w:rPr>
        <w:t xml:space="preserve">policijos bendradarbiavimo </w:t>
      </w:r>
      <w:r>
        <w:rPr>
          <w:rFonts w:cs="Times New Roman" w:ascii="Times New Roman" w:hAnsi="Times New Roman"/>
          <w:sz w:val="24"/>
        </w:rPr>
        <w:t>stiprinimą, konstatavo, kad pasikeitė organizuoto nusikalstamumo modeliai, tad nebepakanka dvišalio policijos bendradarbiavimo, būtina jį plėsti iki europinio lygmens ir už ES ribų.</w:t>
      </w:r>
      <w:r>
        <w:rPr>
          <w:rFonts w:cs="Times New Roman" w:ascii="Times New Roman" w:hAnsi="Times New Roman"/>
          <w:b/>
          <w:bCs/>
          <w:sz w:val="24"/>
        </w:rPr>
        <w:t xml:space="preserve"> </w:t>
      </w:r>
      <w:r>
        <w:rPr>
          <w:rFonts w:cs="Times New Roman" w:ascii="Times New Roman" w:hAnsi="Times New Roman"/>
          <w:sz w:val="24"/>
        </w:rPr>
        <w:t xml:space="preserve">Pristatė pagrindinius Slovėnijos pirmininkavimo ES metu pasiektus laimėjimus, kaip EUROPOL suteikimas agentūros statuso, Priumo sutarties nuostatų perkėlimas į </w:t>
      </w:r>
      <w:r>
        <w:rPr>
          <w:rFonts w:cs="Times New Roman" w:ascii="Times New Roman" w:hAnsi="Times New Roman"/>
          <w:i/>
          <w:iCs/>
          <w:sz w:val="24"/>
        </w:rPr>
        <w:t>acquis communautaire</w:t>
      </w:r>
      <w:r>
        <w:rPr>
          <w:rFonts w:cs="Times New Roman" w:ascii="Times New Roman" w:hAnsi="Times New Roman"/>
          <w:sz w:val="24"/>
        </w:rPr>
        <w:t xml:space="preserve">. Dragutin Mate taip pat pastebėjo, kad </w:t>
      </w:r>
      <w:r>
        <w:rPr>
          <w:rFonts w:cs="Times New Roman" w:ascii="Times New Roman" w:hAnsi="Times New Roman"/>
          <w:b/>
          <w:bCs/>
          <w:sz w:val="24"/>
        </w:rPr>
        <w:t>nepakanka politinės valios, sprendžiant vieną ar kitą klausimą vidaus reikalų srityje, reikalinga, kad policijos struktūros turėtų norą bendradarbiauti ir galėtų pasitikėti vieni kitais</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Savo pasisakyme Slovėnijos vidaus reikalų ministras Dragutin Mate taip pat apžvelgė </w:t>
      </w:r>
      <w:r>
        <w:rPr>
          <w:rFonts w:cs="Times New Roman" w:ascii="Times New Roman" w:hAnsi="Times New Roman"/>
          <w:b/>
          <w:bCs/>
          <w:sz w:val="24"/>
        </w:rPr>
        <w:t>bendradarbiavimą su Vakarų Balkanų šalimis</w:t>
      </w:r>
      <w:r>
        <w:rPr>
          <w:rFonts w:cs="Times New Roman" w:ascii="Times New Roman" w:hAnsi="Times New Roman"/>
          <w:sz w:val="24"/>
        </w:rPr>
        <w:t xml:space="preserve"> vidaus reikalų srityje. Pabrėžė, kad Slovėnija ypatingą dėmesį pirmininkavimo ES metu skyrė Vakarų Balkanams, kadangi ten yra  pagrindinės organizuoto nusikalstamumo kelio („Balkanų kelias“), kai į vieną pusę juda nelegalūs narkotikai, prekyba žmonėmis ir ginklais, atitinkamai į kitą pavogtos transporto priemonės ir pan., ištakos. Kitas svarbus klausimas yra nelegali migracija. Per pastaruosius metus pasikeitė imigracijos iš Vakarų Balkanų srautai struktūrine ir kokybine prasmėmis. Balkanų kelias vis dar yra labai svarbus dėl nelegalios migracijos srautų. Slovėnija remia vizų režimo palengvinimą Vakarų Balkanų šalims, kas turėtų pagreitinti šio regiono vystymąsi. Tačiau svarbi sąlyga yra, kad kiekviena šalis turi atitikti keliamus kriterijus. Slovėnija taip pat inicijavo ir ėmėsi veiklos siekiant sukurti ES ryšių palaikymo pareigūnų tinklą Vakarų Balkanuose. Ji savo pareigūnus dislokavo Kroatijoje, Serbijoje, planuojama Juodkalnijoj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asisakiusieji valstybių narių atstovai akcentavo, kad bendradarbiavimas su Vakarų Balkanų regionu susijęs su politine bei kriminogenine situacija šalyse. Kartu buvo pažymėta, kad ES negalės jaustis saugi, jei už jos sienų bus nestabilu. Toks nestabilumas anksčiau ar vėliau persiduos pačiai ES. Lenkijos Parlamento ES reikalų komiteto pirmininko pavaduotojas Karol Karski akcentavo, kad Kosovo egzistavimas priklauso nuo pagalbos iš išorės. Tai viena iš neturtingiausių valstybių, kurioje nedarbas siekia 49 proc., klesti šešėlinė ekonomika. Jam pritarė Turkijos Parlamento ES harmonizavimo komiteto pirmininkas Yasar Akis. Jis pastebėjo, kad Kosovui nepakanka pripažinimo, jam reikės ES pagalbos. Yasar Akis pažymėjo, kad vizų liberalizavimas yra didelė paskata bendradarbiauti su ES. Vengrijos Parlamento Europos reikalų komiteto pirmininkas Mátyás Eösi paragino ES daryti viską, kad Rumunija ir Bulgarija taptų Šengeno erdvės narėmis. </w:t>
      </w:r>
    </w:p>
    <w:p>
      <w:pPr>
        <w:pStyle w:val="Normal"/>
        <w:ind w:firstLine="720"/>
        <w:jc w:val="both"/>
        <w:rPr/>
      </w:pPr>
      <w:r>
        <w:rPr>
          <w:rFonts w:cs="Times New Roman" w:ascii="Times New Roman" w:hAnsi="Times New Roman"/>
          <w:sz w:val="24"/>
          <w:u w:val="single"/>
        </w:rPr>
        <w:t xml:space="preserve">Seimo Europos reikalų komiteto pirmininko pavaduotoja Zita Žvikienė savo pasisakyme išreiškė europinės perspektyvos paramą Vakarų Balkanų valstybėms. Pažymėjo, kad kiekvienai Vakarų Balkanų valstybei stabilizacijos ir asociacijos susitarimų pasirašymas yra svarbi paskata reikalingoms demokratinėms, ekonominėms ir politinėms reformoms. Tačiau kiekviena šalis turi atitikti keliamus kriterijus. Z.Žvikienė taip pat </w:t>
      </w:r>
      <w:r>
        <w:rPr>
          <w:rFonts w:cs="Times New Roman" w:ascii="Times New Roman" w:hAnsi="Times New Roman"/>
          <w:iCs/>
          <w:sz w:val="24"/>
          <w:u w:val="single"/>
        </w:rPr>
        <w:t xml:space="preserve">išreiškė paramą dialogo su Vakarų Balkanų valstybėmis stiprinimui. Kartu pasisakė už aktyvesnį praktinį bendradarbiavimą teisingumo ir vidaus reikalų klausimais su rytinės kaimynystės valstybėmis. Pritardama dialogui dėl vizų režimo liberalizavimo su Vakarų Balkanais proceso, akcentavo, jog turi būti įvertintas šių šalių ir Europos Bendrijų vizų režimo supaprastinimo ir readmisijos sutarčių įgyvendinimas. Lygiagrečiai turi būti tęsiamas dialogas vizų klausimais su rytinės kaimynystės šalimis (visų pirma kalbant apie vizų režimo supaprastinimo sutarties sudarymą su Gruzija). </w:t>
      </w:r>
    </w:p>
    <w:p>
      <w:pPr>
        <w:pStyle w:val="Normal"/>
        <w:jc w:val="both"/>
        <w:rPr>
          <w:rFonts w:ascii="Times New Roman" w:hAnsi="Times New Roman" w:cs="Times New Roman"/>
          <w:iCs/>
          <w:sz w:val="28"/>
          <w:u w:val="single"/>
        </w:rPr>
      </w:pPr>
      <w:r>
        <w:rPr>
          <w:rFonts w:cs="Times New Roman" w:ascii="Times New Roman" w:hAnsi="Times New Roman"/>
          <w:iCs/>
          <w:sz w:val="28"/>
          <w:u w:val="single"/>
        </w:rPr>
      </w:r>
    </w:p>
    <w:p>
      <w:pPr>
        <w:pStyle w:val="Normal"/>
        <w:ind w:firstLine="720"/>
        <w:jc w:val="both"/>
        <w:rPr/>
      </w:pPr>
      <w:r>
        <w:rPr>
          <w:rFonts w:cs="Times New Roman" w:ascii="Times New Roman" w:hAnsi="Times New Roman"/>
          <w:b/>
          <w:bCs/>
          <w:sz w:val="24"/>
        </w:rPr>
        <w:t>Lisabonos strategijos tikslų įgyvendinimas</w:t>
      </w:r>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Pristatydamas diskusinę temą Europos Komisijos narys, atsakingas už mokslinių tyrimus ir mokslą, Janez Potočnik akcentavo </w:t>
      </w:r>
      <w:r>
        <w:rPr>
          <w:rFonts w:cs="Times New Roman" w:ascii="Times New Roman" w:hAnsi="Times New Roman"/>
          <w:b/>
          <w:bCs/>
          <w:sz w:val="24"/>
        </w:rPr>
        <w:t>globalizacijos keliamus iššūkius</w:t>
      </w:r>
      <w:r>
        <w:rPr>
          <w:rFonts w:cs="Times New Roman" w:ascii="Times New Roman" w:hAnsi="Times New Roman"/>
          <w:sz w:val="24"/>
        </w:rPr>
        <w:t xml:space="preserve"> bei Europos pažeidžiamumą šioje srityje. Savo kalbos pradžioje Komisijos narys argumentavo, kad Jungtinės Amerikos Valstijos nebėra Europai konkurentės, nes jų ekonomika lėtėja, mažiau investuojama į konkurencingumą ir našumą. Vėliau Janez Potočnik išskyrė Jungtines Amerikos Valstijas kaip pakankamai dideles lėšas skiriančią moksliniams tyrimams valstybę (nors JAV moksliniams tyrimams skiria apie tik 2,6 proc. nuo BVP, t.y. mažiau nei kurios ES valstybės narės, tačiau, įvertinant Amerikos BVP dydį, investicijos į šią sritį yra labai ženklios ir duodančios rezultatų). Janez Potočnik pastebėjo, kad Europos pažeidžiamumo galima išvengti didinant </w:t>
      </w:r>
      <w:r>
        <w:rPr>
          <w:rFonts w:cs="Times New Roman" w:ascii="Times New Roman" w:hAnsi="Times New Roman"/>
          <w:b/>
          <w:bCs/>
          <w:sz w:val="24"/>
        </w:rPr>
        <w:t>konkurencingumą</w:t>
      </w:r>
      <w:r>
        <w:rPr>
          <w:rFonts w:cs="Times New Roman" w:ascii="Times New Roman" w:hAnsi="Times New Roman"/>
          <w:sz w:val="24"/>
        </w:rPr>
        <w:t xml:space="preserve"> (kaštai, aplinkosauga ir struktūrinės reformos) arba </w:t>
      </w:r>
      <w:r>
        <w:rPr>
          <w:rFonts w:cs="Times New Roman" w:ascii="Times New Roman" w:hAnsi="Times New Roman"/>
          <w:b/>
          <w:bCs/>
          <w:sz w:val="24"/>
        </w:rPr>
        <w:t>produktyvumą</w:t>
      </w:r>
      <w:r>
        <w:rPr>
          <w:rFonts w:cs="Times New Roman" w:ascii="Times New Roman" w:hAnsi="Times New Roman"/>
          <w:sz w:val="24"/>
        </w:rPr>
        <w:t xml:space="preserve"> (energetikos lyderystė). Kita vertus, konkurencingumo didinimas neturi būti suprantamas kaip atlyginimų mažinimas. Be to, negalima pamiršti ir Europos socialinio modelio, todėl švietimo, mokslo ir inovacijų sritis reikalinga sustiprinti. Pasisakymo pabaigoje Europos Komisijos narys apgailestavo, kad </w:t>
      </w:r>
      <w:r>
        <w:rPr>
          <w:rFonts w:cs="Times New Roman" w:ascii="Times New Roman" w:hAnsi="Times New Roman"/>
          <w:b/>
          <w:bCs/>
          <w:sz w:val="24"/>
        </w:rPr>
        <w:t>Lisabonos strategijos tikslo – konkurencingiausios ir žiniomis paremtos ekonomikos sukūrimas, įgyvendinimo terminas atidėtas</w:t>
      </w:r>
      <w:r>
        <w:rPr>
          <w:rFonts w:cs="Times New Roman" w:ascii="Times New Roman" w:hAnsi="Times New Roman"/>
          <w:sz w:val="24"/>
        </w:rPr>
        <w:t xml:space="preserve">, ir anksčiau numatyti 2010 m. nebėra esminis atskaitos taškas. </w:t>
      </w:r>
      <w:r>
        <w:rPr>
          <w:rFonts w:cs="Times New Roman" w:ascii="Times New Roman" w:hAnsi="Times New Roman"/>
          <w:b/>
          <w:bCs/>
          <w:sz w:val="24"/>
        </w:rPr>
        <w:t>Rodiklis 3 proc. BVP moksliniams tyrimams ir eksperimentinei plėtrai iki 2010 m. taip pat nebus pasiektas</w:t>
      </w:r>
      <w:r>
        <w:rPr>
          <w:rFonts w:cs="Times New Roman" w:ascii="Times New Roman" w:hAnsi="Times New Roman"/>
          <w:sz w:val="24"/>
        </w:rPr>
        <w:t xml:space="preserve">. Janez Potočnik pažymėjo, kad taip atsitiks todėl, kad esamos investicijos į mokslą neduoda rezultato (54 mlrd. eurų 7-ojoje bendrojoje mokslinių tyrimų ir eksperimentinės plėtros programoje, 51 mlrd. eurų Sanglaudos fonde), nors labai dažnai pamirštama ta tikimybė, kad be minėtų esamų investicijų Europos ekonomika galbūt būtų dabar sulaukusi smukimo. Kaip priemones, galinčias ir sukuriančias papildomą efektą, Europos Komisijos narys paminėjo darbo rinkos lankstumą, mokymosi aplinką ir subsidijas (nacionalinės valdžios kompetencija) bei žinių judėjimo laisvės įtvirtinimą – mokslininko pasas, bendrasis programavimas, metodologija investicijoms į infrastruktūrą, tarptautinis bendradarbiavimas (ES institucijų atsakomybė). </w:t>
      </w:r>
    </w:p>
    <w:p>
      <w:pPr>
        <w:pStyle w:val="Normal"/>
        <w:ind w:firstLine="720"/>
        <w:jc w:val="both"/>
        <w:rPr/>
      </w:pPr>
      <w:r>
        <w:rPr>
          <w:rFonts w:cs="Times New Roman" w:ascii="Times New Roman" w:hAnsi="Times New Roman"/>
          <w:sz w:val="24"/>
          <w:u w:val="single"/>
        </w:rPr>
        <w:t xml:space="preserve">Diskusijoje pirma kalbėjusi Seimo Europos reikalų komiteto pirmininko pavaduotoja Marija Aušrinė Pavilionienė savo pasisakyme </w:t>
      </w:r>
      <w:r>
        <w:rPr>
          <w:rFonts w:cs="Times New Roman" w:ascii="Times New Roman" w:hAnsi="Times New Roman"/>
          <w:sz w:val="24"/>
          <w:szCs w:val="28"/>
          <w:u w:val="single"/>
        </w:rPr>
        <w:t>pabrėžė lyčių lygybės ir lygių galimybių politiką mokslinių tyrimų ir eksperimentinėje plėtroje, nes be lygių galimybių siekio visose visuomenės gyvenimo srityse, nebus panaudotas kūrybinis lyčių ir socialinių grupių potencialas (šis pasiūlymas buvo įtrauktas į COSAC išvadų projektą dėl Lisabonos strategijos įgyvendinimo). Marija Aušrinė Pavilionienė taip pat akcentavo finansinių instrumentų svarbą, įgyvendinant Lisabonos strategijos tikslus, bei išreiškė susirūpinimą vidaus rinkos fragmentacija ir pažymėjo poreikį įgyvendinti izoliuotų energetikos rinkų jungčių projektus.</w:t>
      </w:r>
    </w:p>
    <w:p>
      <w:pPr>
        <w:pStyle w:val="TextBodyIndent"/>
        <w:rPr/>
      </w:pPr>
      <w:r>
        <w:rPr>
          <w:szCs w:val="28"/>
        </w:rPr>
        <w:t xml:space="preserve">Lietuvos delegacijos pasisakymas sulaukė atgarsio ir kitų nacionalinių parlamentų atstovų pasisakymuose, Portugalija ir Švedija taip pat akcentavo </w:t>
      </w:r>
      <w:r>
        <w:rPr>
          <w:b/>
          <w:bCs/>
          <w:szCs w:val="28"/>
        </w:rPr>
        <w:t>lyčių lygybę</w:t>
      </w:r>
      <w:r>
        <w:rPr>
          <w:szCs w:val="28"/>
        </w:rPr>
        <w:t xml:space="preserve">, o Graikijos atstovė užsiminė apie neįgaliųjų integracijos iššūkius, Čekijos atstovai </w:t>
      </w:r>
      <w:r>
        <w:rPr>
          <w:b/>
          <w:bCs/>
          <w:szCs w:val="28"/>
        </w:rPr>
        <w:t>finansinių instrumentų</w:t>
      </w:r>
      <w:r>
        <w:rPr>
          <w:szCs w:val="28"/>
        </w:rPr>
        <w:t xml:space="preserve"> svarbą. Kai kurios valstybės narės (Slovakija, Bulgarija, Čekija) savo kalbose trumpai </w:t>
      </w:r>
      <w:r>
        <w:rPr>
          <w:b/>
          <w:bCs/>
          <w:szCs w:val="28"/>
        </w:rPr>
        <w:t>pristatė nacionalinių reformų programų įgyvendinimo procesą</w:t>
      </w:r>
      <w:r>
        <w:rPr>
          <w:szCs w:val="28"/>
        </w:rPr>
        <w:t xml:space="preserve">, kitos (Vengrija, Austrija, Slovakija, Čekija, Lenkija) pasinaudojo proga priminti, kad jų vyriausybės yra pareiškusios norą, kad </w:t>
      </w:r>
      <w:r>
        <w:rPr>
          <w:b/>
          <w:bCs/>
          <w:szCs w:val="28"/>
        </w:rPr>
        <w:t>Europos technologijų ir inovacijų institutas</w:t>
      </w:r>
      <w:r>
        <w:rPr>
          <w:szCs w:val="28"/>
        </w:rPr>
        <w:t xml:space="preserve"> būtų steigiamas viename ar kitame mieste. Nyderlandų atstovai priminė, kad Europa turi įgyvendinti savosios rinkos atvėrimą trečiosioms valstybėms, bet ir turi siekti prieinamumo į kitas pasaulio rinkas Europos gamintojams ir paslaugų teikėjams. Prancūzijos ir Maltos parlamentų atstovai savo pasisakymuose kalbėjo apie mokslo rezultatų patrauklumą verslui, verslo sudominimą mokslu ir pan. </w:t>
      </w:r>
    </w:p>
    <w:p>
      <w:pPr>
        <w:pStyle w:val="Normal"/>
        <w:ind w:firstLine="720"/>
        <w:jc w:val="both"/>
        <w:rPr>
          <w:rFonts w:ascii="Times New Roman" w:hAnsi="Times New Roman" w:cs="Times New Roman"/>
          <w:sz w:val="24"/>
        </w:rPr>
      </w:pPr>
      <w:r>
        <w:rPr>
          <w:rFonts w:cs="Times New Roman" w:ascii="Times New Roman" w:hAnsi="Times New Roman"/>
          <w:b/>
          <w:bCs/>
          <w:sz w:val="24"/>
        </w:rPr>
        <w:t>Posėdžių pabaigoje buvo priimtos COSAC išvados, kuriose atspindėtas Lietuvos delegacijos siūlymas dėl lyčių lygybės ir lygių galimybių įgyvendinant Lisabonos strategij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legacijos vadovas</w:t>
        <w:tab/>
        <w:tab/>
        <w:tab/>
        <w:tab/>
        <w:tab/>
        <w:tab/>
        <w:tab/>
        <w:tab/>
        <w:tab/>
        <w:t>Antanas Valio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ina Būdvytytė, tel. (8 5) 239 6762, el.p. </w:t>
      </w:r>
      <w:hyperlink r:id="rId5">
        <w:r>
          <w:rPr>
            <w:rStyle w:val="InternetLink"/>
            <w:rFonts w:cs="Times New Roman" w:ascii="Times New Roman" w:hAnsi="Times New Roman"/>
            <w:sz w:val="24"/>
          </w:rPr>
          <w:t>aina.budvytyte@lrs.lt</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Julijus Glebovas, tel. (8 5) 2396861, el. p. </w:t>
      </w:r>
      <w:hyperlink r:id="rId6">
        <w:r>
          <w:rPr>
            <w:rStyle w:val="InternetLink"/>
            <w:rFonts w:cs="Times New Roman" w:ascii="Times New Roman" w:hAnsi="Times New Roman"/>
            <w:sz w:val="24"/>
          </w:rPr>
          <w:t>Julijus.Glebovas@lrs.lt</w:t>
        </w:r>
      </w:hyperlink>
    </w:p>
    <w:p>
      <w:pPr>
        <w:pStyle w:val="Normal"/>
        <w:rPr>
          <w:rFonts w:ascii="Times New Roman" w:hAnsi="Times New Roman" w:cs="Times New Roman"/>
          <w:sz w:val="24"/>
        </w:rPr>
      </w:pPr>
      <w:r>
        <w:rPr>
          <w:rFonts w:cs="Times New Roman" w:ascii="Times New Roman" w:hAnsi="Times New Roman"/>
          <w:sz w:val="24"/>
        </w:rPr>
        <w:t xml:space="preserve">Živilė Pavilonytė, tel. +32 228 42830, el. p.: </w:t>
      </w:r>
      <w:hyperlink r:id="rId7">
        <w:r>
          <w:rPr>
            <w:rStyle w:val="InternetLink"/>
            <w:rFonts w:cs="Times New Roman" w:ascii="Times New Roman" w:hAnsi="Times New Roman"/>
            <w:sz w:val="24"/>
          </w:rPr>
          <w:t>zivile.pavilonyte@europarl.europa.eu</w:t>
        </w:r>
      </w:hyperlink>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60" w:after="0"/>
      <w:ind w:right="11" w:hanging="0"/>
      <w:jc w:val="center"/>
      <w:outlineLvl w:val="0"/>
    </w:pPr>
    <w:rPr>
      <w:rFonts w:ascii="Times New Roman" w:hAnsi="Times New Roman" w:cs="Times New Roman"/>
      <w:b/>
      <w:spacing w:val="4"/>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ina.budvytyte@lrs.lt" TargetMode="External"/><Relationship Id="rId6" Type="http://schemas.openxmlformats.org/officeDocument/2006/relationships/hyperlink" Target="mailto:Julijus.Glebovas@lrs.lt" TargetMode="External"/><Relationship Id="rId7" Type="http://schemas.openxmlformats.org/officeDocument/2006/relationships/hyperlink" Target="mailto:zivile.pavilonyte@europarl.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vidin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4:00Z</dcterms:created>
  <dc:creator>Julijus Glebovas</dc:creator>
  <dc:description/>
  <dc:language>en-US</dc:language>
  <cp:lastModifiedBy>Julijus Glebovas</cp:lastModifiedBy>
  <cp:lastPrinted>2008-05-14T17:44:00Z</cp:lastPrinted>
  <dcterms:modified xsi:type="dcterms:W3CDTF">2008-05-26T08:34:00Z</dcterms:modified>
  <cp:revision>2</cp:revision>
  <dc:subject/>
  <dc:title>Vilnius</dc:title>
</cp:coreProperties>
</file>