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sausio 31 d. (antradienį) 14.00 val. A. Brazausko salėje (II a.) įvyks Peticijų komisijos posėdi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etro Vičino peticijos „Dėl Lietuvos Respublikos miškų įstatymo 11 straipsnio 1 dalies papildymo“ nagrinėjimas iš esmės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ėl Rimanto Astrausko ir Linutės Skliutienės kreipimosi „Dėl Lietuvos Respublikos baudžiamojo proceso kodekso 364 straipsnio 9 dalies pakeitimo“ pripažinimo petici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ėl Rimanto Astrausko ir Linutės Skliutienės kreipimosi „Dėl Lietuvos Respublikos teismų įstatymo 73 straipsnio 1 dalies pakeitimo“ pripažinimo petici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ų biuro vedėja Janina Šniaukštienė, tel. (8 5) 239 6819, el. p. jasnia@lrs.l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6:00Z</dcterms:created>
  <dc:creator>ŠNIAUKŠTIENĖ Janina</dc:creator>
  <dc:description/>
  <cp:keywords/>
  <dc:language>en-US</dc:language>
  <cp:lastModifiedBy>ŠNIAUKŠTIENĖ Janina</cp:lastModifiedBy>
  <dcterms:modified xsi:type="dcterms:W3CDTF">2012-01-25T07:17:00Z</dcterms:modified>
  <cp:revision>2</cp:revision>
  <dc:subject/>
  <dc:title/>
</cp:coreProperties>
</file>