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OPERATYVINĖS VEIKLOS PARLAMENTINĖS KONTROLĖS KOMISIJOS </w:t>
      </w:r>
    </w:p>
    <w:p>
      <w:pPr>
        <w:pStyle w:val="Heading1"/>
        <w:spacing w:lineRule="auto" w:line="240"/>
        <w:rPr/>
      </w:pPr>
      <w:r>
        <w:rPr>
          <w:lang w:val="lt-LT" w:eastAsia="en-US"/>
        </w:rPr>
        <w:t>2012-03-16 POSĖDŽIO</w:t>
      </w:r>
    </w:p>
    <w:p>
      <w:pPr>
        <w:pStyle w:val="Normal"/>
        <w:spacing w:lineRule="auto" w:line="48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 A R B O T V A R K 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3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9:0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006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 xml:space="preserve">Dėl gauto Seimo Antikorupcijos komisijos pavedim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 xml:space="preserve">(kviečiamas VSD generalinis direktorius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G. Grina) 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3-16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9:3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006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Dėl apygardos teismų pateiktos informacij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(kviečiami Vilniaus ir Panevėžio apygardų teismų pirmininkai)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3-16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006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ab/>
        <w:t xml:space="preserve">  Konstantas Rameli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Dovilė Paužaitė, 6816</w:t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Foo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2:00Z</dcterms:created>
  <dc:creator>Seimas</dc:creator>
  <dc:description/>
  <dc:language>en-US</dc:language>
  <cp:lastModifiedBy>PAUŽAITĖ Dovilė</cp:lastModifiedBy>
  <cp:lastPrinted>2012-03-13T11:42:00Z</cp:lastPrinted>
  <dcterms:modified xsi:type="dcterms:W3CDTF">2012-03-13T12:51:00Z</dcterms:modified>
  <cp:revision>3</cp:revision>
  <dc:subject/>
  <dc:title>LIETUVOS RESPUBLIKOS SEIMAS</dc:title>
</cp:coreProperties>
</file>