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Cs w:val="26"/>
        </w:rPr>
      </w:pPr>
      <w:r>
        <w:rPr>
          <w:szCs w:val="26"/>
        </w:rPr>
        <w:t>Seimo Europos reikalų komiteto 2007 m. pavasario sesijos darbo planas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536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Klausim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Kviestini dalyvi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Atsaking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Vadovų Tarybos, vykusios 2007 m. kovo 8-9 d., rezultatų pristatymas ir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Europos Sąjungos konstitucinis procesas. Berlyno deklaracijos reng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Rūta Bunevičiūtė</w:t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Nacionalinio euro įvedimo plano svarstym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Dėl Prum konvencijos nuostatų integravimo į Europos Sąjungos teisy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7 m. kovo 19-2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Banko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Sąjungos teisės departamento prie Teisingum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alstybinės duomenų apsaugos inspekc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Andrej Didenko </w:t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Živilė Pavilonytė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2007-2013 m. Europos Sąjungos struktūrinės paramos administravimo schemos projekto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ransporto, telekomunikacijų ir energetikos tarybos posėdį 2007 m. kovo 22-2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Dėl Priumo konvencijos nuostatų integravimo į Europos Sąjungos teisy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teisės departamento prie Teisingum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alstybinės duomenų apsaugos inspekc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b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ina Būdvyt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03. 21-23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Romos sutarties 50-mečio paminėjimas Florencijoje ir Romo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7 m. kovo 2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7 m. kovo 19-2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lt-LT"/>
              </w:rPr>
            </w:pPr>
            <w:r>
              <w:rPr>
                <w:rFonts w:cs="Times New Roman"/>
                <w:b w:val="false"/>
                <w:bCs/>
                <w:szCs w:val="22"/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Živilė Pavilonytė</w:t>
            </w:r>
          </w:p>
          <w:p>
            <w:pPr>
              <w:pStyle w:val="Heading5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Europos Sąjungos Bendrosios žemės ūkio politikos peržiūra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Ministrų ataskaitos po ES Transporto, telekomunikacijų ir energetikos tarybos posėdžio, vykusio 2007 m. kovo 22-23 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ėl Tarybos pamatinio sprendimo dėl kovos su rasizmu ir ksenofobi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miteto sprendimo tvirtinimas dėl 2007-2013 m. Europos Sąjungos struktūrinės paramos administravimo schemos projek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isingumo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žsienio reikalų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eimo frakcijų seniūn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kspert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ina Būdvy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S geresnio reglamentavimo iniciatyvos įgyvendinimas Lietuvo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Ekonomikos ir finansų tarybos posėdžio, vykusio 2007 m. kovo 2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2"/>
              </w:rPr>
              <w:t>Julijus Glebovas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 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Lietuvos pasirengimo pirmininkauti Europos Sąjungai 2013 m. strategijos svars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Vilnius – Europos kultūros sostinė 2009“ koncepcijos ir veiksmų plano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15"/>
                <w:lang w:val="lt-LT"/>
              </w:rPr>
            </w:pPr>
            <w:r>
              <w:rPr>
                <w:rFonts w:cs="Times New Roman" w:ascii="Times New Roman" w:hAnsi="Times New Roman"/>
                <w:szCs w:val="15"/>
                <w:lang w:val="lt-LT"/>
              </w:rPr>
              <w:t>Asmenų delegavimo į tarptautines ir Europos Sąjungos institucijas ar užsienio valstybių institucijas įstatymo projekto XP-2086 svarstymas (komitetas yra paskirtas papildom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5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2007 m. I pusmečio integracinių įstatymų projektų monitoring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Vilnius – Europos kultūros sostinė 2009“ vykdomoji direktorė Rūta Vanag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Europos Sąjungos biudžeto peržiū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7 m. balandžio 16-1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eisingumo ir vidaus reikalų tarybos posėdį 2007 m. balandžio 19-2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Sąjungos reikalų svarstymo Seime darbo reglamento svars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Ekonominės migracijos valdymo strategijos svars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Bendrųjų reikalų ir išorės santykių tarybos posėdį 2007 m. balandžio 23-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ės ataskaita po ES Žemės ūkio ir žuvininkystės tarybos posėdžio, vykusio 2007 m. balandžio 16-1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  <w:iCs w:val="false"/>
                <w:szCs w:val="22"/>
              </w:rPr>
              <w:t>Vilija Aleknaitė Abramikienė</w:t>
            </w:r>
            <w:r>
              <w:rPr>
                <w:szCs w:val="22"/>
              </w:rPr>
              <w:t xml:space="preserve"> 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val="lt-LT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  <w:t>Evaldas Sinkevičius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b/>
                <w:i w:val="false"/>
                <w:iCs w:val="false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Lietuvos pozicija dėl Europos technologijų instituto, Lietuvos mokslo galimybė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Lietuvos aukštojo mokslo ir studijų pertvar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Ministrų ataskaitos po ES Teisingumo ir vidaus reikalų tarybos posėdžio, vykusio 2007 m. balandžio 19-20 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mokslo taryb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Vilniaus dailės akademijos </w:t>
            </w:r>
            <w:r>
              <w:rPr>
                <w:rFonts w:cs="Times New Roman" w:ascii="Times New Roman" w:hAnsi="Times New Roman"/>
                <w:lang w:val="lt-LT"/>
              </w:rPr>
              <w:t>Strateginės raidos prorektorius dr. Saulius Vengr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mokslo tarybos pirmininkas Eugenijus Butk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Lietuvos universitetų rektorių konferencijos prezidentas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lt-LT"/>
              </w:rPr>
              <w:t>prof. habil. dr. Romualdas Gine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zikos instituto vyresnysis mokslinis darbuotojas Ramūnas Valio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ilietinės visuomenės instituto tarptautinių programų direktorius Mantas Adomėn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lt-LT"/>
              </w:rPr>
              <w:t xml:space="preserve">Mykolo Romerio universiteto Plėtros prorektorius </w:t>
            </w:r>
            <w:r>
              <w:rPr>
                <w:rFonts w:cs="Times New Roman" w:ascii="Times New Roman" w:hAnsi="Times New Roman"/>
                <w:lang w:val="lt-LT"/>
              </w:rPr>
              <w:t>doc. Rimantas Vaitk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studentų sąjungos prezidentas Jonas Okun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lijus Glebova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4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7 m. balandžio 23-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Atominės elektrinės įstatymo projekto XP-2144 svarstymas </w:t>
            </w:r>
            <w:r>
              <w:rPr>
                <w:rFonts w:cs="Times New Roman" w:ascii="Times New Roman" w:hAnsi="Times New Roman"/>
                <w:szCs w:val="15"/>
                <w:lang w:val="lt-LT"/>
              </w:rPr>
              <w:t>(komitetas yra paskirtas papildom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Ūkio ministerijos atstova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  <w:t>Bendras klausimas su Aplinkos apsaugos komit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Teminė atliekų prevencijos ir perdirbimo strategija be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lt-LT" w:eastAsia="en-US"/>
              </w:rPr>
              <w:t>Pagrindų direktyva dėl atliekų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07 m. I pusmečio integracinių įstatymų projektų monitoring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asirengimas XXXVII COSAC posėdžiui, kuris vyks 2007 m. gegužės 13-15 d. Berly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Rasa Liucija Matusevičiūtė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ūta Bunevičiū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7 m. gegužės 7-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7 m. gegužės 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acionalinio euro įvedimo plano svarsty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Banko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</w:rPr>
              <w:t>Andrej Diden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Bendrųjų reikalų ir išorės santykių tarybos posėdį 2007 m. gegužės 14-1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7 m. gegužės 7-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Ministro ataskaita po ES Ekonomikos ir finansų tarybos posėdžio, vykusio </w:t>
            </w: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>007 m. gegužės 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  <w:t>Evaldas Sinkevičius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05. 13-15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XXXVII COSAC posėdis Berly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Konkurencingumo (vidaus rinka, pramonė ir tyrimai) tarybos posėdį 2007 m. gegužės 21-2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7 m. gegužės 14-1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taskaita po XXXVII COSAC posėdžio, kuris vyko 2007 m. gegužės 13-15 d. Berly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/>
                <w:b w:val="false"/>
                <w:i/>
                <w:iCs/>
                <w:szCs w:val="22"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i/>
                <w:iCs/>
                <w:szCs w:val="22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i/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Švietimo, jaunimo ir kultūros tarybos posėdį 2007 m. gegužės 24-25 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as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05. 24-27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Europos Sąjungos valstybių narių parlamentų pirmininkų konferencija Bratislavo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Užimtumo, socialinės politikos, sveikatos ir vartotojų reikalų tarybos posėdį 2007 m. gegužės 30-3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Konkurencingumo (vidaus rinka, pramonė ir tyrimai) tarybos posėdžio, vykusio 2007 m. gegužės 21-2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ina Būdvytytė</w:t>
            </w:r>
          </w:p>
          <w:p>
            <w:pPr>
              <w:pStyle w:val="TextBody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TextBody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5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Švietimo, jaunimo ir kultūros tarybos posėdžio, vykusio 2007 m. gegužės 24-25 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as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7 m. birželio 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2007 m. I pusmečio integracinių įstatymų projektų monitoring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Tarpinstitucinio Europos reikalų koordinavimo klausimų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ransporto, telekomunikacijų ir energetikos tarybos posėdį 2007 m. birželio 7-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Užimtumo, socialinės politikos, sveikatos ir vartotojų reikalų tarybos posėdžio, vykusio 2007 m. gegužės 30-3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Rūta Bun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7 m. birželio 11-1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eisingumo ir vidaus reikalų tarybos posėdį 2007 m. birželio 12-1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Ekonomikos ir finansų tarybos posėdžio, vykusio 2007 m. birželio 5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06. 11-12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Jungtinis parlamentinis posėdis dėl Europos ateities Europos Parlam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Transporto, telekomunikacijų ir energetikos tarybos posėdžio, vykusio 2007 m. birželio 7-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Bendrųjų reikalų ir išorės santykių tarybos posėdį 2007 m. birželio 18-1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7 m. birželio 11-1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Teisingumo ir vidaus reikalų tarybos posėdžio, vykusio 2007 m. birželio 12-1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  <w:t>Evaldas Sinkevičius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7 m. birželio 18-1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uropos Vadovų Tarybos susitikimą, vyksiantį 2007 m. birželio 21-22 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Vadovų Tarybos, vykusios 2007 m. birželio 21-22 d., rezultatų pristatymas ir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bCs/>
              </w:rPr>
            </w:pPr>
            <w:r>
              <w:rPr>
                <w:bCs/>
              </w:rPr>
              <w:t>Europos Sąjungos konstitucinis proce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Aplinkos tarybos posėdį 2007 m. birželio 2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ūnas Kundro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Rūta Bun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6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7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Aplinkos tarybos posėdžio, vykusio 2007 m. birželio 2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2007 m. I pusmečio integracinių įstatymų projektų monitoring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ūnas Kundro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ivilė Pavilonyt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lt-LT"/>
        </w:rPr>
        <w:tab/>
      </w:r>
      <w:r>
        <w:rPr>
          <w:rFonts w:cs="Times New Roman" w:ascii="Times New Roman" w:hAnsi="Times New Roman"/>
          <w:szCs w:val="22"/>
          <w:u w:val="single"/>
          <w:lang w:val="lt-LT"/>
        </w:rPr>
        <w:t>Klausimai, kurie bus įtraukti į darbo planą, kai bus apsispręsta dėl jų datos: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lt-LT"/>
        </w:rPr>
      </w:pPr>
      <w:r>
        <w:rPr>
          <w:rFonts w:cs="Times New Roman" w:ascii="Times New Roman" w:hAnsi="Times New Roman"/>
          <w:szCs w:val="22"/>
          <w:u w:val="single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lt-LT"/>
        </w:rPr>
        <w:tab/>
        <w:t>1. Europos Komisijos metinės politikos strategijos 2008 m. svarstymas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ab/>
        <w:t xml:space="preserve">2. </w:t>
      </w:r>
      <w:r>
        <w:rPr>
          <w:rFonts w:cs="Times New Roman" w:ascii="Times New Roman" w:hAnsi="Times New Roman"/>
          <w:lang w:val="lt-LT"/>
        </w:rPr>
        <w:t>Vyriausybės 2006 m. veiklos ataskaita ir Seimo pasiūlymai Vyriausybei dėl konkurencingumo augimo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lt-LT"/>
        </w:rPr>
        <w:tab/>
      </w:r>
      <w:r>
        <w:rPr>
          <w:rFonts w:cs="Times New Roman" w:ascii="Times New Roman" w:hAnsi="Times New Roman"/>
          <w:b/>
          <w:bCs/>
          <w:szCs w:val="22"/>
          <w:lang w:val="lt-LT"/>
        </w:rPr>
        <w:t xml:space="preserve">Parengė: </w:t>
      </w:r>
      <w:r>
        <w:rPr>
          <w:rFonts w:cs="Times New Roman" w:ascii="Times New Roman" w:hAnsi="Times New Roman"/>
          <w:szCs w:val="22"/>
          <w:lang w:val="lt-LT"/>
        </w:rPr>
        <w:t>Europos reikalų komiteto sekretoriatas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PRIEDAS 1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VIZITAI Į LIETUVĄ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Deleg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?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krainos Rados Europos integracijos komiteto delegacijos vizitas į Lietuvą (rengiam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Gegužės pb.-birželio pr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ipro Parlamento Europos reikalų komiteto delegacijos vizitas į Lietuvą (planuojam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EUROPOS REIKALŲ KOMITETO VIZITAI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Rengin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ovo 4-7 d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reikalų ir Užsienio reikalų komitetų delegacijos vizitas į Turkijos Respublik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ūta Bunevičiūt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Balandžio – gegužės mėn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ngtinė Europos reikalų, Ekonomikos, Užsienio reikalų, Nacionalinio saugumo ir gynybos bei Aplinkos apsaugos komitetų delegacija, vykstanti dėl Europos Sąjungos energetikos politikos į Briusel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Cs w:val="false"/>
                <w:szCs w:val="22"/>
                <w:lang w:val="lt-LT"/>
              </w:rPr>
            </w:pPr>
            <w:r>
              <w:rPr>
                <w:rFonts w:cs="Times New Roman"/>
                <w:bCs w:val="false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Balandžio 15-17 d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uropos reikalų komiteto delegacijos dalyvavimas Estijos, Latvijos, Lenkijos, Lietuvos ir Vokietijos parlamentų Europos reikalų komitetų pirmininkų susitikime Gdanske, kur vyks tradicinės neformalios konsultacijos prieš COS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Rūta Bunevičiūt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Gegužės mėn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ungtinė Europos reikalų bei Užsienio reikalų komitetų delegacija, vykstanti dėl Europos Kaimynystės politiko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Gegužės mėn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reikalų komiteto delegacijos vizitas į Ukrai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Gegužės 9-11 d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reikalų ir Užsienio reikalų komitetų delegacijos vizitas į Maltos Respublik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 xml:space="preserve">Vaida Tupčiauskait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Birželio mėn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reikalų komiteto delegacijos vizitas į Gruzij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Julijus Glebov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Birželio mėn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Jungtinė delegacija, </w:t>
            </w:r>
            <w:r>
              <w:rPr>
                <w:rFonts w:cs="Times New Roman" w:ascii="Times New Roman" w:hAnsi="Times New Roman"/>
                <w:lang w:val="lt-LT"/>
              </w:rPr>
              <w:t>vykstanti dėl Šengeno plė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Julijus Glebova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PRIEDAS 2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KONFERENCIJOS IR SEMINARAI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Renginio pavadin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IEDAS 3</w:t>
      </w:r>
    </w:p>
    <w:p>
      <w:pPr>
        <w:pStyle w:val="Normal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LENARINĖS DISKUSIJOS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Renginio pavadin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3 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omos sutarties 50-mečio paminėj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IEDAS 4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EUROPOS INFORMACIJOS CENTRO RENGINIAI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222"/>
        <w:gridCol w:w="296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Renginio pavadinima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Atsakingas asmu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vo 16 d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Socialinių reikalų ir darbo komiteto ir Europos reikalų komiteto Europos informacijos centro diskusija “Europos Komisijos Žalioji knyga dėl darbo teisės modernizavimo įgyvendinant 21-ojo amžiaus iššūkius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Kovo 21 d. 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Europos klubo, Airijos ambasados Lietuvoje ir Seimo Europos reikalų komiteto Europos informacijos centro diskusija “Kodėl Airija yra sėkminga Europos Sąjungos narė: Airijos narystės ES patirtis ir pamokos Lietuvai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vo 27 d. 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mos Adamkienės labdaros ir paramos fondo parengtos moksleivių piešinių parodos ”Metų laikai” atidarymas Seimo Europos reikalų komiteto Europos informacijos cent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7 m. balandžio 5 d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" w:firstLine="3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linis Lietuvos universitetų verslumo konkurso “Profas!” renginys (viena iš pagrindinių konkurso užduočių – Europos Sąjungos paslaugų direktyvos Lietuvos verslui analizė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007 m. balandžio 19 d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igiamasis jaunimo iš Europos Sąjungos valstybių narių projekto “Žaiskime Europą” renginy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7 m. balandžio-birželio mėn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Ekonomikos komiteto ir Europos reikalų komiteto Europos informacijos centro rengiama diskusija apie energijos vartojimo efektyvumą Europos Sąjungoj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007 m. balandžio –gegužės mėn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Europos klubo ir Europos reikalų komiteto Europos informacijos centro rengiama diskusija apie Strateginių studijų centro parengtą studiją „Lietuvos Europos politikos strategijos trumpuoju ir vidutiniu laikotarpiu gairės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7 m. balandžio ir gegužės mėn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eimo Europos reikalų komiteto Europos informacijos centro ir Seimo komitetų „Europos savaitės” diskusijos, skirtos Europos dienos ir Romos sutarties 50-mečio paminėjimui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lt-LT"/>
              </w:rPr>
              <w:t>numatoma 14 diskusijų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7 m. gegužės mėn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iktorina apie Europos Sąjungos susikūrimą ir raidą, skirta Romos sutarties 50-mečio paminėjimu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7 m. birželio mėn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iskusija „Vokietijos pirmininkavimas Europos Sąjungai: pasiekimai ir perspektyvos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7 m. birželio mėn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eibnico geografijos instituto plakatų parodos “Tiltai, barjerai ir vaizdiniai: regionai rytinėje Europos dalyje” atidarymas ir eksponavimas Seimo Europos reikalų komiteto Europos informacijos cent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7 m. birželio arba liepos mėn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Diskusija „Portugalijos pirmininkavimas Europos Sąjungai: </w:t>
            </w:r>
            <w:r>
              <w:rPr>
                <w:rFonts w:cs="Times New Roman" w:ascii="Times New Roman" w:hAnsi="Times New Roman"/>
                <w:lang w:val="lt-LT"/>
              </w:rPr>
              <w:t>lūkesčiai ir prognozės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1:00Z</dcterms:created>
  <dc:creator>jobauz</dc:creator>
  <dc:description/>
  <dc:language>en-US</dc:language>
  <cp:lastModifiedBy>Julijus Glebovas</cp:lastModifiedBy>
  <cp:lastPrinted>2007-03-27T08:56:00Z</cp:lastPrinted>
  <dcterms:modified xsi:type="dcterms:W3CDTF">2007-04-06T06:01:00Z</dcterms:modified>
  <cp:revision>2</cp:revision>
  <dc:subject/>
  <dc:title>                                                                                                                                                     </dc:title>
</cp:coreProperties>
</file>