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ind w:left="3600" w:firstLine="720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>
          <w:bCs w:val="false"/>
        </w:rPr>
      </w:pPr>
      <w:r>
        <w:rPr>
          <w:szCs w:val="18"/>
        </w:rPr>
        <w:t xml:space="preserve">LAIKINOJI TYRIMO KOMISIJA </w:t>
      </w:r>
      <w:r>
        <w:rPr>
          <w:szCs w:val="24"/>
        </w:rPr>
        <w:t>DĖL SUTIKIMO KAUNO APYGARDOS TEISMO CIVILINIŲ BYLŲ SKYRIAUS TEISĖJĄ NERINGĄ VENCKIENĘ PATRAUKTI BAUDŽIAMOJON ATSAKOMYBĖN, SUIMTI AR KITAIP SUVARŽYTI JOS LAISVĘ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8"/>
          <w:u w:val="single"/>
          <w:lang w:val="en-US"/>
        </w:rPr>
      </w:pPr>
      <w:r>
        <w:rPr>
          <w:rFonts w:cs="Times New Roman" w:ascii="Times New Roman" w:hAnsi="Times New Roman"/>
          <w:sz w:val="8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I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06-1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819" w:leader="none"/>
          <w:tab w:val="left" w:pos="7830" w:leader="none"/>
        </w:tabs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 O S Ė D Ž I O  D A R B O T V A R K Ė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3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 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, laikas, 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2-0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8.00 – 8.1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Baltijos Asamblėjos salė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osėdžio darbotvarkės tvirtinimas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10 – 9.1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altijos Asamblėjos salė, </w:t>
            </w: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uno apygardos Civilinių bylų skyriaus teisėjos Neringos Venckienės atsakymai į Komisijos narių klausimus (tęsinys)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6-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10 – 9.30 val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altijos Asamblėjos salė, </w:t>
            </w: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i klausim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os pirmininkas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</w:t>
        <w:tab/>
        <w:t xml:space="preserve">        Evaldas Jurkevičius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N  Venckienės (protokol 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1:00Z</dcterms:created>
  <dc:creator>PETNIŪNAITĖ Jurgita</dc:creator>
  <dc:description/>
  <dc:language>en-US</dc:language>
  <cp:lastModifiedBy>ILGEVIČIŪTĖ Jadvyga</cp:lastModifiedBy>
  <cp:lastPrinted>2012-06-13T08:51:00Z</cp:lastPrinted>
  <dcterms:modified xsi:type="dcterms:W3CDTF">2012-06-14T06:04:00Z</dcterms:modified>
  <cp:revision>4</cp:revision>
  <dc:subject/>
  <dc:title>Vilnius</dc:title>
</cp:coreProperties>
</file>