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lapkričio 18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Bendras klausimas su Kaimo reikalų komitetu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pozicija dėl Europos Sąjungos cukraus sektoriaus reformo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cukrinių runkelių augintojų asociac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cukraus pramonės įmonių asociacijos „Cukrus“ prezidentas Rimantas Stulgy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Izolda Bulvin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Žemės ūkio ir žuvininkystės tarybos posėdį 2005 m. lapkričio 22-24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emės ūkio ministrė Kazimira Danutė Prunskien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ė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uropos Sąjungos Švietimo, jaunimo ir kultūros tarybos posėdžio, vykusio 2005 m. lapkričio 14-15 d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ultūros ministras Vladimiras Prudnikov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-13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5:00Z</dcterms:created>
  <dc:creator>inzace</dc:creator>
  <dc:description/>
  <dc:language>en-US</dc:language>
  <cp:lastModifiedBy>Seimas</cp:lastModifiedBy>
  <cp:lastPrinted>2005-11-10T12:41:00Z</cp:lastPrinted>
  <dcterms:modified xsi:type="dcterms:W3CDTF">2005-11-17T07:29:00Z</dcterms:modified>
  <cp:revision>51</cp:revision>
  <dc:subject/>
  <dc:title>SEIMO EUROPOS REIKALŲ KOMITETO</dc:title>
</cp:coreProperties>
</file>